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30749074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Про відмову ТДВ «ВОЛИНЬАВТОТРАНС» 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у  поновленні   договору   оренди   землі  для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обслуговування  виробничої  бази  (12.04) на 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вул. Транспортній, 3 у м. Луцьку</w:t>
      </w:r>
    </w:p>
    <w:p>
      <w:pPr>
        <w:pStyle w:val="Normal"/>
        <w:widowControl w:val="false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У зв'язку із закінченням строку дії договору оренди землі, укладеного між Луцькою міською радою та ТОВАРИСТВОМ З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en-US" w:eastAsia="zh-CN" w:bidi="ar-SA"/>
        </w:rPr>
        <w:t>Д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ОДАТКОВОЮ ВІДПОВІДАЛЬНІСТЮ «ВОЛИНЬАВТОТРАНС» від 28.04.2015 (право оренди на земельну ділянку зареєстровано у Державному реєстрі речових прав на нерухоме майно від 19.06.2015, номер запису про інше речове право: 10103054), на земельну ділянку площею 1,3707 га з кадастровим номером 0710100000:22:157:0020, розташовану н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вул. Транспортній (вул. Трункіна), 3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у м. Луцьку, зважаючи на відсутність листа-повідомлення від ТОВАРИСТВА З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en-US" w:eastAsia="zh-CN" w:bidi="ar-SA"/>
        </w:rPr>
        <w:t>Д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ОДАТКОВОЮ ВІДПОВІДАЛЬНІСТЮ «ВОЛИНЬАВТОТРАНС» щодо наміру поновити договір оренди землі з проєктом додаткової угоди про поновлення договору оренди землі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що передбачено абзацом четвертим розділу IX «Перехідні положення» Закону України «Про оренду землі», статтею 33 Закону України «Про оренду землі», в редакції закону, яка діяла до 16.07.2020 т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em w:val="none"/>
          <w:lang w:val="uk-UA" w:eastAsia="zh-CN" w:bidi="ar-SA"/>
        </w:rPr>
        <w:t xml:space="preserve">у зв’язку із переходом права власності на об’єкт нерухомого майна, розміщений на вказаній земельній ділянці, від ТОВАРИСТВА З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em w:val="none"/>
          <w:lang w:val="en-US" w:eastAsia="zh-CN" w:bidi="ar-SA"/>
        </w:rPr>
        <w:t>Д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em w:val="none"/>
          <w:lang w:val="uk-UA" w:eastAsia="zh-CN" w:bidi="ar-SA"/>
        </w:rPr>
        <w:t xml:space="preserve">ОДАТКОВОЮ ВІДПОВІДАЛЬНІСТЮ «ВОЛИНЬАВТОТРАНС» до громадянки Семеніхіної Наталії Володимирівни на вул. Транспортній, 3 у м. Луцьку (договір купівлі-продажу від 21.04.2023 за № 927, відповідно до якого право власності на будівлю-майстерню профілакторію зареєстровано в Державному реєстрі речових прав на нерухоме майно від 21.04.2023, номер відомостей про речове право: 50009770)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враховуюч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лист-повідомлення Луцької міської ради про непоновлення договору оренди землі від 09.05.2025 № 1.1-35/2565/2025, розпорядження Луцького міського голови від 17.04.2024 № 239 «Про перейменування вулиці Трункіна на вулицю Транспортна у місті Луцьку», керуючись статтями 12, 42, 120, 126-1, 141 Земельного кодексу України, статтям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Господарського процесуального кодекс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статтями 31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32-2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4, абзацом четвертим розділу IX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міська ра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1. Відмовити ТОВАРИСТВУ З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en-US" w:eastAsia="zh-CN" w:bidi="ar-SA"/>
        </w:rPr>
        <w:t>Д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ОДАТКОВОЮ ВІДПОВІДАЛЬНІСТЮ «ВОЛИНЬАВТОТРАНС» у поновленні договору оренди землі на земельну ділянку площею 1,3707 га з кадастровим номером 0710100000:22:157:0020, для обслуговування виробничої бази (12.04 – для розміщення та експлуатації будівель і споруд автомобільного транспорту та дорожнього господарства), розташовану на вул. Транспортній, 3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2. Договір оренди землі, укладений між Луцькою міською радою та ТОВАРИСТВОМ З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en-US" w:eastAsia="zh-CN" w:bidi="ar-SA"/>
        </w:rPr>
        <w:t>Д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ОДАТКОВОЮ ВІДПОВІДАЛЬНІСТЮ «ВОЛИНЬАВТОТРАНС» від 28.04.2015 (право оренди на земельну ділянку зареєстровано у Державному реєстрі речових прав на нерухоме майно від 19.06.2015, номер запису про інше речове право: 10103054), вважати припиненим з 19.06.2025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3. Зобов’язати ТОВАРИСТВО З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en-US" w:eastAsia="zh-CN" w:bidi="ar-SA"/>
        </w:rPr>
        <w:t>Д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ОДАТКОВОЮ ВІДПОВІДАЛЬНІСТЮ «ВОЛИНЬАВТОТРАНС» в місячний термін з моменту прийняття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2. Зареєструвати припинення права оренди 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4. У разі не виконання ТОВАРИСТВОМ З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en-US" w:eastAsia="zh-CN" w:bidi="ar-SA"/>
        </w:rPr>
        <w:t>Д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ОДАТКОВОЮ ВІДПОВІДАЛЬНІСТЮ «ВОЛИНЬАВТОТРАНС»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земельну ділянку з кадастровим номером 0710100000:22:157:0020 в Державному реєстрі речових прав на нерухоме май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4.2. Земельну ділянку з кадастровим номером 0710100000:22:157:0020 вважати повернутою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5. 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6. Це рішення може бути оскаржене в порядку господарського судочинства відповідно до статей 20, 24, 27-30 Господарського процесуального кодексу України та у строк, передбачений 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Міський голова            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5-04-28T15:22:00Z</cp:lastPrinted>
  <dcterms:modified xsi:type="dcterms:W3CDTF">2025-06-02T12:33:29Z</dcterms:modified>
  <cp:revision>458</cp:revision>
  <dc:subject/>
  <dc:title> </dc:title>
</cp:coreProperties>
</file>