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5.7pt;height:57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16255768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Про   надання   громадянці   Гуляєвій Т.Р.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згоди  на  відновлення   меж  орендованої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земельної ділянки комунальної власності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на вул. Кравчука, 25 у м. Луцьку</w:t>
      </w:r>
    </w:p>
    <w:p>
      <w:pPr>
        <w:pStyle w:val="TextBody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Розглянувши заяву громадянки Гуляєвої Тетяни Романівни про надання згоди на відновлення меж орендованої земельної ділянки комунальної власності на вул. Кравчука, 25 у м. Луцьку, з метою внесення змін до відомостей Державного земельного кадастру про земельну ділянку, враховуючи договір оренди земельної ділянки, укладений між Луцькою міською радою та фізичною особою-підприємцем Гуляєвою Тетяною Романівною, зареєстрований в книзі реєстрації договорів на право тимчасового користування землею 14.08.2002 за № 452, та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u w:val="none"/>
          <w:em w:val="none"/>
          <w:lang w:val="uk-UA" w:eastAsia="zh-CN" w:bidi="hi-IN"/>
        </w:rPr>
        <w:t xml:space="preserve">у зв’язку із набуттям права власності на об’єкт нерухомого майна громадянином Свіренем Владиславом Васильовичем на вул. Кравчука, 25 у м. Луцьку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u w:val="none"/>
          <w:em w:val="none"/>
          <w:lang w:val="en-US" w:eastAsia="zh-CN" w:bidi="hi-IN"/>
        </w:rPr>
        <w:t>[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u w:val="none"/>
          <w:em w:val="none"/>
          <w:lang w:val="uk-UA" w:eastAsia="zh-CN" w:bidi="hi-IN"/>
        </w:rPr>
        <w:t>договір дарування (нежитлового прим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 xml:space="preserve">іщення) від 07.04.2023 за № 746, відповідно до якого право власності на продовольчий магазин зареєстровано в Державному реєстрі речових прав на нерухоме майно від 07.04.2023, номер відомостей про речове право: 49861784], враховуючи інформацію про припинення підприємницької діяльності фізичної особи-підприємця Гуляєвої Тетяни Романівни, що підтверджується записом в Єдиному державному реєстрі юридичних осіб, фізичних осіб-підприємців та громадських формувань від 28.08.2024 № 2001980060006009905, витяг з протоколу пленарного засідання 74-ї сесії Луцької міської ради VIII скликання від 30.04.2025, витяг з протоколу пленарного засідання 75-ї сесії Луцької міської ради VIII скликання від 28.05.2025,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керуючись статтями 12, 79-1, 122 Земельного кодексу України, статтею 55 Закону України «Про землеустрій», 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ею 26 Закону України «Про місцеве самовряду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вання в Україні», статтею 21 Закону України «Про Державний земельний кадастр», пунктами 66-67, 75, 101-102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1. Надати громадянці 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Гуляєвій Тетяні Романівні</w:t>
      </w:r>
      <w:r>
        <w:rPr>
          <w:rFonts w:eastAsia="SimSun;ЛОМе" w:cs="Mangal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згоду на відновлення меж орендованої земельної ділянки комунальної власності на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u w:val="none"/>
          <w:em w:val="none"/>
          <w:lang w:val="uk-UA" w:eastAsia="zh-CN" w:bidi="hi-IN"/>
        </w:rPr>
        <w:t>вул. Кравчука, 25</w:t>
      </w:r>
      <w:r>
        <w:rPr>
          <w:rFonts w:eastAsia="SimSun;ЛОМе" w:cs="Mangal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у м. Луцьку площею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0,0035 г</w:t>
      </w:r>
      <w:r>
        <w:rPr>
          <w:rFonts w:eastAsia="SimSun;ЛОМе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а з кадастровим номером 0710100000:22:065:0023 для обслуговування торгового заклад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SimSun;ЛОМе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</w:pPr>
      <w:r>
        <w:rPr>
          <w:rFonts w:eastAsia="SimSun;ЛОМе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widowControl w:val="false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8"/>
          <w:lang w:val="uk-UA"/>
        </w:rPr>
        <w:t>Туз 777 863</w:t>
      </w:r>
    </w:p>
    <w:sectPr>
      <w:type w:val="nextPage"/>
      <w:pgSz w:w="11906" w:h="16838"/>
      <w:pgMar w:left="1701" w:right="567" w:gutter="0" w:header="0" w:top="900" w:footer="0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3-08-09T10:34:00Z</cp:lastPrinted>
  <dcterms:modified xsi:type="dcterms:W3CDTF">2025-06-06T11:46:33Z</dcterms:modified>
  <cp:revision>174</cp:revision>
  <dc:subject/>
  <dc:title>мвк</dc:title>
</cp:coreProperties>
</file>