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91285330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ind w:left="0" w:right="0" w:hanging="0"/>
        <w:rPr>
          <w:sz w:val="20"/>
          <w:szCs w:val="2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 w:eastAsia="zh-CN" w:bidi="ar-SA"/>
        </w:rPr>
        <w:t>Про внесення  змін в  додаток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до рішення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міської ради від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zh-CN" w:bidi="ar-SA"/>
        </w:rPr>
        <w:t>29.01.2025 № 70/45 «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Про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надання  громадянину   Бохонку С.А.   на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умовах оренди земельної ділянки  для  бу-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дівництва та  обслуговування  жилого  бу-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динку, господарських  будівель  і  споруд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(02.01) на вул. Рівненській, 137 у м. Луцьку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zh-CN" w:bidi="ar-S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рішення Луцької міської ради від 29.01.2025 № 70/45 «</w:t>
      </w:r>
      <w:r>
        <w:rPr/>
        <w:t>Про надання громадянину Бохонку С.А. на умовах оренди земельної ділянки для будівництва та обслуговування жилого будинку, господарських будівель і споруд (02.01) на вул. Рівненській, 137 у м. Луцьк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 w:eastAsia="zh-CN" w:bidi="ar-SA"/>
        </w:rPr>
        <w:t>витяг з Держ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ного земельного кадастру про земельну ділянку від 15.05.2025 № НВ-5101099832025, </w:t>
      </w:r>
      <w:r>
        <w:rPr/>
        <w:t>технічн</w:t>
      </w:r>
      <w:r>
        <w:rPr>
          <w:lang w:val="uk-UA"/>
        </w:rPr>
        <w:t>у</w:t>
      </w:r>
      <w:r>
        <w:rPr/>
        <w:t xml:space="preserve"> документаці</w:t>
      </w:r>
      <w:r>
        <w:rPr>
          <w:lang w:val="uk-UA"/>
        </w:rPr>
        <w:t>ю</w:t>
      </w:r>
      <w:r>
        <w:rPr/>
        <w:t xml:space="preserve"> із землеустрою щодо встановлення (відновлення) меж земельної ділянки в натурі (на місцевості) громадянину Бохонку Сергієві Анатолійович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, керуючись постановою Кабінету Міністрів України від 31.12.2024 № 1557 «Про внесення змін до деяких постанов Кабінету Міністрів України щодо розроблення містобудівної докуме</w:t>
      </w:r>
      <w:r>
        <w:rPr>
          <w:rFonts w:cs="Times New Roman" w:ascii="Times New Roman" w:hAnsi="Times New Roman"/>
          <w:sz w:val="28"/>
          <w:szCs w:val="28"/>
          <w:lang w:val="uk-UA"/>
        </w:rPr>
        <w:t>нтації на місцевому рівні», відповідно до якої додаток 6 «Перелік обмежень щодо використання земель та земельних ділянок» до Порядку ведення Держ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статтею 12 Земельного кодексу України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zh-CN" w:bidi="ar-SA"/>
        </w:rPr>
        <w:t>статтями 14-15 пунктом 4 розділу VII «Прикінцеві та перехідні положення» Закону України «Про Державний земельний кадастр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, статтями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26, 33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kern w:val="0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 xml:space="preserve">1. Внести зміни в додаток до рішення міської ради від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>29.01.2025 № 70/45 «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>Про надання громадянину Бохонку С.А. на умовах оренди земельної ділянки для будівництва та обслуговування жилого будинку, господарських будівель і споруд (02.01) на вул. Рівненській, 137 у м. Луцьку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>»: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  <w:lang w:val="uk-UA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kern w:val="0"/>
          <w:u w:val="none"/>
        </w:rPr>
        <w:t>1.1. В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илучит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обмеження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щод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 використанн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 земельної ділянки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«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с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анітарно-захисна зона навколо (уздовж) об’єкта транспорту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  <w:lang w:val="uk-UA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01.03.1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  <w:lang w:val="uk-UA"/>
        </w:rPr>
        <w:t>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  <w:lang w:val="uk-UA"/>
        </w:rPr>
        <w:t>»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  <w:lang w:val="uk-UA"/>
        </w:rPr>
        <w:t xml:space="preserve">1.2. Дод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обмеження щодо використання земельної ділянки «санітарно-захисна зона навколо (уздовж) об’єкта (03.01)», згідно з новим додатком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 Ігор ПОЛІЩ</w:t>
      </w:r>
      <w:r>
        <w:rPr>
          <w:rFonts w:cs="Times New Roman" w:ascii="Times New Roman" w:hAnsi="Times New Roman"/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95" w:footer="0" w:bottom="170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5-09T12:41:00Z</cp:lastPrinted>
  <dcterms:modified xsi:type="dcterms:W3CDTF">2025-06-02T13:15:20Z</dcterms:modified>
  <cp:revision>253</cp:revision>
  <dc:subject/>
  <dc:title> </dc:title>
</cp:coreProperties>
</file>