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8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1261334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Ю.Грицюк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Відповідно до статті 21, пункту 2 статті 23 КЗпП України ПРИЙНЯТИ ГРИЦЮКА Юрія Володимировича з 16 червня 2025 року на посаду сторожа апарату департаменту соціальної політики Луцької міської ради на період тимчасової непрацездатністі основного працівника О.Марухіна за строковим трудовим договором. </w:t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bidi w:val="0"/>
        <w:ind w:left="0" w:righ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става: заява Ю.Грицюка, трудовий договір від 12.06.2025 № 370, лист департаменту соціальної політики Луцької міської ради від 10.06.2025                    № 33.2-11/543.</w:t>
      </w:r>
    </w:p>
    <w:p>
      <w:pPr>
        <w:pStyle w:val="Normal"/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 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6-12T13:17:55Z</dcterms:modified>
  <cp:revision>95</cp:revision>
  <dc:subject/>
  <dc:title/>
</cp:coreProperties>
</file>