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№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ітального ремонту житлового фонду Лу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-202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ро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/>
        <w:t xml:space="preserve">  </w:t>
      </w:r>
      <w:r>
        <w:rPr>
          <w:b/>
        </w:rPr>
        <w:t>ПАСПОРТ ПРОГРАМИ</w:t>
      </w:r>
    </w:p>
    <w:tbl>
      <w:tblPr>
        <w:tblW w:w="100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0"/>
        <w:gridCol w:w="5216"/>
      </w:tblGrid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Луцької міської ради, житлово-комунальні підприємства, об’єднання співвласників багатоквартирних будинків</w:t>
            </w:r>
          </w:p>
        </w:tc>
      </w:tr>
      <w:tr>
        <w:trPr>
          <w:trHeight w:val="8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ішення виконавчого комітету Луцької міської ради від 15.01.2020 року № 2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апітального ремонту житлового фонду департаменту житлово-комунального господарства Луцької міської 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лово-комунальні підприємства, окремі об’єднання співвласників багатоквартирних будинкі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Луцької міської ради, департамент з питань ветеранської політики, департамент соціальної політи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риємства, установи, організації, об’єднання, незалежно від форми власност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</w:t>
            </w:r>
            <w:r>
              <w:rPr>
                <w:lang w:val="en-US"/>
              </w:rPr>
              <w:t>6</w:t>
            </w:r>
            <w:r>
              <w:rPr/>
              <w:t> рок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, 2021, 2022, 2023, 2024, 2025, 20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 </w:t>
            </w:r>
            <w:r>
              <w:rPr>
                <w:lang w:val="en-US"/>
              </w:rPr>
              <w:t>2</w:t>
            </w:r>
            <w:r>
              <w:rPr/>
              <w:t>00,0 тис. грн</w:t>
            </w:r>
          </w:p>
        </w:tc>
      </w:tr>
      <w:tr>
        <w:trPr>
          <w:trHeight w:val="19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ому числі коштів бюджету Луцької  міської територіальної громад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рік – 19 600,0 тис. грн</w:t>
            </w:r>
          </w:p>
          <w:p>
            <w:pPr>
              <w:pStyle w:val="Normal"/>
              <w:rPr/>
            </w:pPr>
            <w:r>
              <w:rPr/>
              <w:t>2021 рік – 23 720,0 тис. грн</w:t>
            </w:r>
          </w:p>
          <w:p>
            <w:pPr>
              <w:pStyle w:val="Normal"/>
              <w:rPr/>
            </w:pPr>
            <w:r>
              <w:rPr/>
              <w:t>2022 рік – 28 330,0 тис. грн</w:t>
            </w:r>
          </w:p>
          <w:p>
            <w:pPr>
              <w:pStyle w:val="Normal"/>
              <w:rPr/>
            </w:pPr>
            <w:r>
              <w:rPr/>
              <w:t>2023 рік – 31 600,0 тис. грн</w:t>
            </w:r>
          </w:p>
          <w:p>
            <w:pPr>
              <w:pStyle w:val="Normal"/>
              <w:rPr/>
            </w:pPr>
            <w:r>
              <w:rPr/>
              <w:t>2024 рік – 36 850,0 тис. грн</w:t>
            </w:r>
          </w:p>
          <w:p>
            <w:pPr>
              <w:pStyle w:val="Normal"/>
              <w:rPr/>
            </w:pPr>
            <w:r>
              <w:rPr/>
              <w:t>2025 рік – 107 450,0 тис. грн</w:t>
            </w:r>
          </w:p>
          <w:p>
            <w:pPr>
              <w:pStyle w:val="Normal"/>
              <w:rPr/>
            </w:pPr>
            <w:r>
              <w:rPr/>
              <w:t>2026 рік – 119 500,0 тис. грн</w:t>
            </w:r>
          </w:p>
          <w:p>
            <w:pPr>
              <w:pStyle w:val="Normal"/>
              <w:rPr/>
            </w:pPr>
            <w:r>
              <w:rPr/>
              <w:t>Всього – 367 050,0 тис. грн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співвласників, ОСББ, управителів в житлових будинках, відповідно до умов співфінансування заходів:</w:t>
            </w:r>
          </w:p>
          <w:p>
            <w:pPr>
              <w:pStyle w:val="Normal"/>
              <w:rPr/>
            </w:pPr>
            <w:r>
              <w:rPr/>
              <w:t>2020 рік – 10 400,0 тис. грн, 2021 рік –13 080,0 тис. грн, 2022 рік – 16 370,0 тис .грн, 2023 рік – 18 600,0 тис. грн, 2024 рік – 22 450,0 тис. грн, 2025 рік – 30 250,00 тис. грн., 2026 рік – 36 000,0 тис. грн. Всього: 147 150,0 тис. грн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386" w:top="765" w:footer="0" w:bottom="540"/>
          <w:pgNumType w:fmt="decimal"/>
          <w:formProt w:val="false"/>
          <w:titlePg/>
          <w:textDirection w:val="lrTb"/>
          <w:docGrid w:type="default" w:linePitch="653" w:charSpace="0"/>
        </w:sectPr>
        <w:pStyle w:val="Normal"/>
        <w:tabs>
          <w:tab w:val="clear" w:pos="708"/>
          <w:tab w:val="left" w:pos="142" w:leader="none"/>
          <w:tab w:val="center" w:pos="4961" w:leader="none"/>
        </w:tabs>
        <w:ind w:left="-142" w:hanging="0"/>
        <w:rPr/>
      </w:pPr>
      <w:r>
        <w:rPr>
          <w:sz w:val="28"/>
          <w:szCs w:val="28"/>
        </w:rPr>
        <w:t>Секретар міської  ради                                                                         Юрій БЕЗПЯТКО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1 до Програми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апітального ремонту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житлового фонду Луцької міської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територіальної громади на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020-2026 рок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 Луцької міс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0-2026 роки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06"/>
        <w:gridCol w:w="1417"/>
        <w:gridCol w:w="1559"/>
        <w:gridCol w:w="1560"/>
        <w:gridCol w:w="1632"/>
        <w:gridCol w:w="1416"/>
        <w:gridCol w:w="1408"/>
        <w:gridCol w:w="2242"/>
      </w:tblGrid>
      <w:tr>
        <w:trPr>
          <w:trHeight w:val="451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trHeight w:val="41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, всь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  <w:lang w:val="en-US"/>
              </w:rPr>
              <w:t> 7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 5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125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Луцької міської територіальної громад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 4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 5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 050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ти співвласників квартир (нежитлових приміщень) багатоквартирного будин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5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2 до Програми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>капітального ремонту</w:t>
      </w:r>
    </w:p>
    <w:p>
      <w:pPr>
        <w:pStyle w:val="Normal"/>
        <w:ind w:left="10980" w:hanging="0"/>
        <w:rPr/>
      </w:pPr>
      <w:r>
        <w:rPr>
          <w:sz w:val="26"/>
          <w:szCs w:val="26"/>
        </w:rPr>
        <w:t>житлового фонду Луцької міської територіальної громади на 2020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завдання та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цької міської територіальної громади на 2020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02"/>
        <w:gridCol w:w="2915"/>
        <w:gridCol w:w="1933"/>
        <w:gridCol w:w="2200"/>
        <w:gridCol w:w="1317"/>
        <w:gridCol w:w="1274"/>
        <w:gridCol w:w="2150"/>
      </w:tblGrid>
      <w:tr>
        <w:trPr>
          <w:trHeight w:val="12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и діяльності (пріоритетні завданн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і обсяги фінансування (вартість), тис. грн, у тому числі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монт існуючих покрівель без зміни конструктивного вирішення (потреба у виконанні ремонту в 30 будинках на рік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ів служби будинків</w:t>
            </w:r>
          </w:p>
        </w:tc>
      </w:tr>
      <w:tr>
        <w:trPr>
          <w:trHeight w:val="2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, міжпанельних швів, (потреба по панельних будинках – 16 будинків, по фасадах в центральній частині міста – за окремими паспортами фасадів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 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кування зовнішнього вигляду будинків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зирків входів житлових будинків  (потреба 100 козирків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имощень житлових будинкі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конструкцій будинків, продовження термінів служби</w:t>
            </w:r>
          </w:p>
        </w:tc>
      </w:tr>
      <w:tr>
        <w:trPr>
          <w:trHeight w:val="2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та реконструкція внутрішньобуди-нков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женерних мереж, заміна запірної арматури, встановлення загальнобудинкових засобів обліку комунальних посл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уникнення аварій, економія споживання  комунальних послуг</w:t>
            </w:r>
          </w:p>
        </w:tc>
      </w:tr>
      <w:tr>
        <w:trPr>
          <w:trHeight w:val="3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решкодний доступ осіб з інвалідністю, усунення наслідків надзвичайних ситуації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штування технічних засобів, механізмів та інших спеціальних пристроїв/засобів, а також спеціалізованих тактильних елементів доступності для забезпечення доступності особам з інвалідністю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необхідних робіт по усуванню наслідків надзвичайних ситуаці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департамент з питань ветеранської політики, департамент соціальної полі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безбар’єрного середовища для осіб інвалідністю</w:t>
            </w:r>
          </w:p>
        </w:tc>
      </w:tr>
      <w:tr>
        <w:trPr>
          <w:trHeight w:val="16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компенсації за самостійно придбаний технічний засіб, механізм та інший спеціальний пристрій/засіб для забезпечення доступності осіб  з інвалідністю до житла</w:t>
            </w:r>
            <w:bookmarkStart w:id="0" w:name="_GoBack"/>
            <w:bookmarkEnd w:id="0"/>
            <w:r>
              <w:rPr>
                <w:sz w:val="26"/>
                <w:szCs w:val="26"/>
              </w:rPr>
              <w:t>, в порядку та на умовах, визначених рішенням виконавчого комітет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і, ремонтні роботи фасадів житлових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 житлових будинків, визначених пам’ятниками культурної спадщини національного значенн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об’єктів культурної спадщини</w:t>
            </w:r>
          </w:p>
        </w:tc>
      </w:tr>
      <w:tr>
        <w:trPr>
          <w:trHeight w:val="3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ня квартир на індивідуальне опалення при ліквідації неефективних котелень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виконання робіт по загальнобудинкових ввідних газових та електричних мережах. Приєднання до електричних мереж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ація підвальних котелень та неефективних ділянок тепломереж</w:t>
            </w:r>
          </w:p>
        </w:tc>
      </w:tr>
      <w:tr>
        <w:trPr>
          <w:trHeight w:val="5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чна робота ліфт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 ліфтів (потреба по графіку капремонту 120-135 ліфтів на рік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 відповідно до розділу 3.2 прог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у служб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фтів</w:t>
            </w:r>
          </w:p>
        </w:tc>
      </w:tr>
      <w:tr>
        <w:trPr>
          <w:trHeight w:val="3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квартир, адміністративних будівель та приміщень міської комунальної власності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адміністративних будівель та приміщень міської комунальної власності, квартир соціального призначення, квартир переданих в занедбаному стані, як звільнені та як відумерла спадщ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рішенням комісії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Г, за результатами комісійного обстеженн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береження адміністративних будівель, приміщень та квартир міської комунальної власності </w:t>
            </w:r>
          </w:p>
        </w:tc>
      </w:tr>
      <w:tr>
        <w:trPr>
          <w:trHeight w:val="8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цінка  балансової вартості  майн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та переоцінка балансової вартості об’єктів нерухомого майна  міської комунальної власності для цілей бухгалтерського облі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хування вартості майна при обліку та передачі в оренду</w:t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унення аварійних ситуацій на мережах, які подають теплову енергію, гарячу та холодну воду до більше як одного житлового будинку та прокладені через підвали/технічні приміщення цих будинк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ліквідація аварій, економія споживання  комунальних послуг</w:t>
            </w:r>
          </w:p>
        </w:tc>
      </w:tr>
      <w:tr>
        <w:trPr>
          <w:trHeight w:val="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капітальний, поточний) житлових будинків пошкоджених в наслідок збройної агресії рф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конструкцій будинків, продовження термінів служби, ліквідація завданих пошкоджень</w:t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сіюк 773 150</w:t>
      </w:r>
    </w:p>
    <w:sectPr>
      <w:headerReference w:type="default" r:id="rId4"/>
      <w:type w:val="nextPage"/>
      <w:pgSz w:orient="landscape" w:w="16838" w:h="11906"/>
      <w:pgMar w:left="1134" w:right="1134" w:gutter="0" w:header="386" w:top="442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9:00Z</dcterms:created>
  <dc:creator>user</dc:creator>
  <dc:description/>
  <cp:keywords/>
  <dc:language>en-US</dc:language>
  <cp:lastModifiedBy>andrushchenko</cp:lastModifiedBy>
  <cp:lastPrinted>2025-06-12T13:10:00Z</cp:lastPrinted>
  <dcterms:modified xsi:type="dcterms:W3CDTF">2025-06-16T08:14:00Z</dcterms:modified>
  <cp:revision>5</cp:revision>
  <dc:subject/>
  <dc:title>Додаток</dc:title>
</cp:coreProperties>
</file>