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3653680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 на вул. Стефаника, 3-а у м. Луцьку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11.06.2025 № 76/3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укладення договору оренди нежитлового приміщення загальною площею 272,7 кв. м, що на вул. Стефаника, 3-а у м. Луцьку, з Комунальним некомерційним підприємством «Центр первинної медичної допомоги Луцької міської територіальної громади» на термін з 18.06.2025 до 31.05.203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расюк 777 883</w:t>
      </w:r>
    </w:p>
    <w:sectPr>
      <w:type w:val="nextPage"/>
      <w:pgSz w:w="11906" w:h="16838"/>
      <w:pgMar w:left="1985" w:right="567" w:gutter="0" w:header="0" w:top="51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Image&amp;Matros ®</cp:lastModifiedBy>
  <cp:lastPrinted>2024-02-07T14:57:00Z</cp:lastPrinted>
  <dcterms:modified xsi:type="dcterms:W3CDTF">2025-06-17T12:39:00Z</dcterms:modified>
  <cp:revision>34</cp:revision>
  <dc:subject/>
  <dc:title> </dc:title>
</cp:coreProperties>
</file>