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1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204" w:firstLine="1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9204" w:firstLine="15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№ 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реалізації інтеркультурної полі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уцькій міській територіальній громаді у 202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3126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іод реалізаці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 виконавчи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інтеркультурних ініціатив громадських організацій та/або ініціативних гр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культури, молоді та спорту, освіт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их служб для сім’ї, дітей та молод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 проєктів соціального спрямування, розроблених інститутами громадянського суспіль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М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их служб для сім’ї, дітей та молод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культурний та інклюзивний захід з нагоди Дня захисту дітей «Україна. Воля. Діт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червн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Героїв Майдан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их служб для сім’ї, дітей та молод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Групові заходи для жінок (психологічні тренінги, арт-терапевтичні заняття, майстер-класи, тренінги з розвитку м’яких навичок, тест-драйв професій тощо) у межах реалізації проєкту «ВОНА хаб. Луц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«ВОНА хаб. Луць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. Луцьк, вул. Шота Руставелі, 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их служб для сім’ї, дітей та молод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  <w:lang w:val="uk-UA" w:eastAsia="en-US"/>
              </w:rPr>
              <w:t xml:space="preserve"> соціально-психологічної допомоги особам, які постраждали від домашнього насильства та/або насильства за ознакою статі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айдан, 13, м. Луць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их служб для сім’ї, дітей та молод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німізація негативних наслідків збройної агресії російської федерації для представників національних меншин та корінних народів України шляхом забезпечення їх прав у сфері соціа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, територіальний центр соціального обслугов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«Забезпечення прав національних меншин у сфері соціального захист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суб’єктів господарювання – представників різних національностей та внутрішньо переміщених осіб в місцевих заходах: ярмарки, виставки, аграрні ринки тощ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М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для суб’єктів господарювання – представників різних національностей та внутрішньо переміщених осіб сприятливих умов для ведення підприємницької діяльності шляхом розміщення тимчасових споруд для пунктів одноразової торгівлі (послуг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М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я зустрічей з дітьми та підлітками стосовно утвердження толерантності по відношенню до різних національних, релігійних груп, поширення знань щодо традицій різних народів тощ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вересен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МЦФЗН “Спорт для всіх” ЛМР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уцький міський молодіжний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тримка ініціатив громадських організацій та/або ініціативних груп молодіжного спрямування (допомога у реалізації проєктів, основна мета яких – зміцнення стійкості національних меншин, утвердження толерантності по відношенню до різних національних, релігійних груп, поширення знань щодо традицій різних народів тощ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ати на тему інтеркультурної політ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нери: ГО «Федерація дебатів України» (Волинський осередок), ГО «Брейнштор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-жовтен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олоді та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формування толерантності, поваги до культури, історії, мови, звичаїв та традицій представників різних національнос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ї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ї осві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ї М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осві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Висвітлення інтеркультурних заходів, що відбуваються у громаді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формаційної робо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рівних державних гарантій для реалізації пацієнтами права на охорону здоров’я незалежно від задекларованого / зареєстрованого місця проживання, національності, віросповідання, мов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ї М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Включення об’єктів історико-культурної спадщини національних спільнот в туристичні маршрути громадою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Луцька М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уризму та промоції мі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дернізація та збільшення функціональних можливостей інформаційного чат-боту міської громад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ЦН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автоматизованих систем прийняття рішень та аналітики, впровадження інноваційних технологій Smart Сit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ЦН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оди із реінтеграції ветеранів разом із підтримкою членів їхніх сі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НАП та з питань ветеранської полі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ЦНАП та з питань ветеранської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теркультурні неформальні зустрічі з представниками національних мен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культури міста Лу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в межах проєкту «Соціально-освітні центри в Україні для ВПО/Ромських ВПО дітей і підлітків в Украї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жовтен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</w:t>
            </w:r>
            <w:r>
              <w:rPr>
                <w:sz w:val="28"/>
                <w:szCs w:val="28"/>
                <w:shd w:fill="FFFFFF" w:val="clear"/>
                <w:lang w:val="uk-UA"/>
              </w:rPr>
              <w:t>Луцька художн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культур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ходи в межах проєкту «Бібліотека для всіх: створення та облаштування інклюзивного громадського простору на базі центральної міської бібліотеки Луцької територіальної громад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травен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Центральна бібліотека для дорослих </w:t>
              <w:br/>
              <w:t>(м. Луцьк, вул. Свободи, 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культурні заходи спільно з національними спільнотами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ні заходи з цифрової грамотності для користувачів з числа національних менш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и Луцької М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до читання та бібліотечних заходів представників національних спільно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и Луцької М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льтурно-просвітницькі заходи та заходи із відзначення пам’ятних дат, пов’язаних з історією нацменшин, їхніми рідними мов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культури Луцької М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аційні та інтеркультурні заходи для ВПО та національних спільно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культури Луцької М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ультури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кому  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284"/>
        <w:jc w:val="both"/>
        <w:rPr>
          <w:lang w:val="uk-UA"/>
        </w:rPr>
      </w:pPr>
      <w:r>
        <w:rPr>
          <w:lang w:val="uk-UA"/>
        </w:rPr>
        <w:t xml:space="preserve">Гнатів 723 426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NSimSun" w:cs="Arial"/>
      <w:b/>
      <w:bCs/>
      <w:kern w:val="2"/>
      <w:sz w:val="32"/>
      <w:szCs w:val="32"/>
      <w:lang w:val="uk-UA" w:eastAsia="zh-C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NSimSun" w:cs="Arial"/>
      <w:b/>
      <w:bCs/>
      <w:kern w:val="2"/>
      <w:sz w:val="32"/>
      <w:szCs w:val="32"/>
      <w:lang w:val="uk-UA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Xt0psk2">
    <w:name w:val="xt0psk2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550"/>
      <w:jc w:val="both"/>
    </w:pPr>
    <w:rPr>
      <w:rFonts w:eastAsia="Calibri"/>
      <w:lang w:val="uk-UA"/>
    </w:rPr>
  </w:style>
  <w:style w:type="paragraph" w:styleId="Style14">
    <w:name w:val=" Знак Знак Знак Знак"/>
    <w:basedOn w:val="Normal"/>
    <w:next w:val="TextBody"/>
    <w:qFormat/>
    <w:pPr>
      <w:tabs>
        <w:tab w:val="clear" w:pos="708"/>
        <w:tab w:val="left" w:pos="709" w:leader="none"/>
      </w:tabs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9:00Z</dcterms:created>
  <dc:creator>HeadVRMP</dc:creator>
  <dc:description/>
  <cp:keywords/>
  <dc:language>en-US</dc:language>
  <cp:lastModifiedBy>Ірина Нагурна</cp:lastModifiedBy>
  <cp:lastPrinted>2025-02-13T16:38:00Z</cp:lastPrinted>
  <dcterms:modified xsi:type="dcterms:W3CDTF">2025-02-17T13:43:00Z</dcterms:modified>
  <cp:revision>38</cp:revision>
  <dc:subject/>
  <dc:title>План заходів із реалізації інтеркультурної політики</dc:title>
</cp:coreProperties>
</file>