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805207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о признач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.Вітю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</w:t>
      </w:r>
      <w:r>
        <w:rPr>
          <w:sz w:val="28"/>
          <w:szCs w:val="28"/>
          <w:shd w:fill="auto" w:val="clear"/>
          <w:lang w:val="uk-UA"/>
        </w:rPr>
        <w:t>ів”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  <w:lang w:val="zxx"/>
        </w:rPr>
        <w:tab/>
        <w:t xml:space="preserve">1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ПРИЗНАЧИТИ ВІТЮКА Дениса Ігоровича з 07 липня 2025 року на посаду головного спеціаліста відділу економічного розвитку департаменту економічної політики Луцької міської ради, до моменту заміщення посади на конкурсній основі,  з посадовим окладом згідно зі штатним розписом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.Вітюка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ab/>
        <w:t xml:space="preserve">2. Врахувати, що граничний строк перебування Д.Вітюка на посаді  головног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пеціаліста відділу економічного розвитку департаменту економіч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ab/>
        <w:t xml:space="preserve">3. Взяти до уваги, що ВІТЮКУ Денису Ігоровичу присвоєний 12-й (дванадцятий) ранг посадової особи місцевого самоврядування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ab/>
        <w:t xml:space="preserve">4. УСТАНОВИТИ  ВІТЮКУ Денису Ігоровичу, головному спеціаліст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ділу економічного розвитку департаменту економічної політики Луцької міської ради,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у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ab/>
        <w:t xml:space="preserve">5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адбавки Денису Вітюку, зазначені у пунктах 3, 4, установити з 07 липня 2025 року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ab/>
        <w:t xml:space="preserve">6. </w:t>
      </w:r>
      <w:r>
        <w:rPr>
          <w:rFonts w:eastAsia="Times New Roman" w:cs="Times New Roman"/>
          <w:sz w:val="28"/>
          <w:szCs w:val="28"/>
          <w:lang w:bidi="ar-SA"/>
        </w:rPr>
        <w:t xml:space="preserve">Управлінню персоналу Луцької міської ради забезпечити оголошення конкурсу  на  посаду 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головного  спеціаліста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ділу   економічного  розвитку департаменту економічної політики Луцької міської ради</w:t>
      </w:r>
      <w:r>
        <w:rPr>
          <w:rFonts w:eastAsia="Times New Roman" w:cs="Times New Roman"/>
          <w:sz w:val="28"/>
          <w:szCs w:val="28"/>
          <w:lang w:bidi="ar-SA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4"/>
          <w:shd w:fill="auto" w:val="clear"/>
          <w:lang w:val="uk-UA" w:eastAsia="zh-CN" w:bidi="ar-SA"/>
        </w:rPr>
        <w:t>Заступник міського голови                                                       Ірина ЧЕБЕЛЮ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rFonts w:eastAsia="Arial Unicode MS" w:cs="Mangal"/>
          <w:b w:val="false"/>
          <w:bCs w:val="false"/>
          <w:caps/>
          <w:color w:val="00000A"/>
          <w:kern w:val="2"/>
          <w:sz w:val="24"/>
          <w:szCs w:val="24"/>
          <w:lang w:val="uk-UA" w:eastAsia="uk-UA" w:bidi="hi-IN"/>
        </w:rPr>
        <w:t xml:space="preserve">    741 080</w:t>
      </w:r>
    </w:p>
    <w:sectPr>
      <w:type w:val="nextPage"/>
      <w:pgSz w:w="11906" w:h="16838"/>
      <w:pgMar w:left="1701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7-04T06:51:31Z</dcterms:modified>
  <cp:revision>93</cp:revision>
  <dc:subject/>
  <dc:title/>
</cp:coreProperties>
</file>