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4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5565521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 xml:space="preserve">І.Грищук 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ab/>
        <w:t xml:space="preserve">Відповідно до пункту 2 статті 36 КЗпП України, враховуючи заяву від 01.07.2025 №3850/3-36/25 “Про переривання соціальної відпустки для догляду за дитиною до досягнення нею трирічного віку К.Батицької”: 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color w:val="000000"/>
        </w:rPr>
        <w:tab/>
        <w:t xml:space="preserve">1. ЗВІЛЬН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ГРИЩУК Інну Йосипівну</w:t>
      </w:r>
      <w:r>
        <w:rPr>
          <w:rFonts w:eastAsia="Times New Roman" w:cs="Times New Roman"/>
          <w:color w:val="000000"/>
          <w:sz w:val="28"/>
          <w:szCs w:val="28"/>
        </w:rPr>
        <w:t xml:space="preserve"> 14 липня </w:t>
      </w:r>
      <w:r>
        <w:rPr>
          <w:color w:val="000000"/>
          <w:lang w:val="uk-UA"/>
        </w:rPr>
        <w:t xml:space="preserve">2025 року з посади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головного спеціаліста відділу обліку та звітності 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highlight w:val="white"/>
          <w:lang w:val="uk-UA" w:eastAsia="zh-CN" w:bidi="ar-SA"/>
        </w:rPr>
        <w:t>Луцької міської ради, на час відпустки для догляду за дитиною до досягнення нею трирічного віку Катерини Батиць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кої, у зв'язку із закінченням строку трудового договору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shd w:fill="auto" w:val="clear"/>
          <w:lang w:val="uk-UA"/>
        </w:rPr>
        <w:tab/>
        <w:t>2. Відділу обліку та звітності Луцької міської ради провести відповідний розрахунок з Інною Грищук та виплатити грошову компенсацію за невикористану щорічну відпустку за період роботи з 07.06.2024 по 06.06.2025 у кількості 6 календарних днів, за невикористану щорічну відпустку за період роботи з 07.06.2025 по 14.07.2025 у кількості 3 календарних дні,</w:t>
      </w:r>
      <w:r>
        <w:rPr>
          <w:shd w:fill="auto" w:val="clear"/>
        </w:rPr>
        <w:t xml:space="preserve"> за невикористану додаткову оплачувану відпустку за вислугу років за 2024 рік у кількості 4 календарних дні та за невикористану додаткову оплачувану відпустку згідно статті 19 Закону України “Про відпустки” за 2025 рік у кількості 10 календарних днів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shd w:fill="auto" w:val="clear"/>
        </w:rPr>
        <w:tab/>
        <w:t>Підстава: свідоцтва про народження дітей серій 1-ЕГ №121353 від 20.08.2010, 1-ЕГ №225577 від 20.10.2015, трудова книжка БТ-І №2414914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highlight w:val="white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auto" w:val="clear"/>
          <w:lang w:val="uk-UA" w:eastAsia="zh-CN" w:bidi="ar-SA"/>
        </w:rPr>
        <w:t>Міський голова 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jc w:val="both"/>
        <w:rPr/>
      </w:pPr>
      <w:r>
        <w:rPr>
          <w:sz w:val="24"/>
        </w:rPr>
        <w:t>Богдан</w:t>
      </w:r>
      <w:r>
        <w:rPr>
          <w:rFonts w:eastAsia="Arial Unicode MS" w:cs="Mangal"/>
          <w:b w:val="false"/>
          <w:bCs w:val="false"/>
          <w:caps/>
          <w:color w:val="00000A"/>
          <w:kern w:val="2"/>
          <w:sz w:val="24"/>
          <w:szCs w:val="24"/>
          <w:lang w:val="uk-UA" w:eastAsia="uk-UA" w:bidi="hi-IN"/>
        </w:rPr>
        <w:t xml:space="preserve">    741 0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ibogdan</dc:creator>
  <dc:description/>
  <dc:language>en-US</dc:language>
  <cp:lastModifiedBy/>
  <cp:lastPrinted>2025-07-03T08:24:00Z</cp:lastPrinted>
  <dcterms:modified xsi:type="dcterms:W3CDTF">2025-07-07T06:50:14Z</dcterms:modified>
  <cp:revision>55</cp:revision>
  <dc:subject/>
  <dc:title/>
</cp:coreProperties>
</file>