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2807200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лимчука Сергія, 7 у м. Луцьку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5.06.2025 № 77/81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некомерційному підприємству «Центр первинної медичної допомоги Луцької міської територіальної громади» укладення договору оренди нежитлового приміщення загальною площею 28,9 кв. м, що на вул. Климчука Сергія, 7 у м. Луцьку, з Комунальним підприємством «Медичне об’єднання Луцької міської територіальної громади» на термін з 16.07.2025 до 30.06.20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7-07T08:17:00Z</dcterms:modified>
  <cp:revision>37</cp:revision>
  <dc:subject/>
  <dc:title> </dc:title>
</cp:coreProperties>
</file>