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8500973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орольова, 3 у м. Луцьк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5.06.2025 № 77/81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некомерційному підприємству «Центр первинної медичної допомоги Луцької міської територіальної громади» укладення договору оренди нежитлового приміщення загальною площею 26,3 кв. м, що на вул. Корольова, 3 у м. Луцьку, з Комунальним підприємством «Медичне об’єднання Луцької міської територіальної громади» на термін з 16.07.2025 до 30.06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7-04T06:11:00Z</dcterms:modified>
  <cp:revision>37</cp:revision>
  <dc:subject/>
  <dc:title> </dc:title>
</cp:coreProperties>
</file>