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78428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  <w:tab w:val="left" w:pos="8222" w:leader="none"/>
        </w:tabs>
        <w:ind w:right="5102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о встановлення меморіальної дошки Народному артисту України Олександрові Якимчуку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pacing w:before="0" w:after="0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Керуючись Законом України </w:t>
      </w:r>
      <w:r>
        <w:rPr>
          <w:color w:val="000000"/>
          <w:spacing w:val="4"/>
          <w:szCs w:val="28"/>
        </w:rPr>
        <w:t xml:space="preserve">«Про місцеве самоврядування в Україні», </w:t>
      </w:r>
      <w:r>
        <w:rPr>
          <w:bCs w:val="false"/>
          <w:szCs w:val="28"/>
        </w:rPr>
        <w:t>рішенням виконавчого комітету міської ради від 11.12.2024 № 720-1 «Про затвердження Порядку встановлення меморіальних дощок на території Луцької міської територіальної громади», розглянувши звернення трудового колективу Волинського академічного обласного українського музично-драматичного театру ім. Т.Г. Шевченка, лист департаменту житлово-комунального господарства міської ради від 01.07.2025 № 31.1-11/711, враховуючи протокол засідання робочої групи з розгляду звернень про встановлення меморіальних дощок від 25.06.2025 № 3, виконавчий комітет міської ради</w:t>
      </w:r>
    </w:p>
    <w:p>
      <w:pPr>
        <w:pStyle w:val="TextBody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 Дозволити департаменту житлово-комунального господарства міської ради виготовити та встановити меморіальну дошк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єдиного зразк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 кошти бюджету міської територіальної громади Н</w:t>
      </w:r>
      <w:r>
        <w:rPr>
          <w:spacing w:val="-4"/>
          <w:szCs w:val="28"/>
        </w:rPr>
        <w:t>ародному артисту України</w:t>
      </w:r>
      <w:r>
        <w:rPr>
          <w:bCs w:val="false"/>
          <w:szCs w:val="28"/>
        </w:rPr>
        <w:t xml:space="preserve"> Олександрові Якимчуку до 70-річчя з дня народження на фасаді будинку на  вул. Степана Бандери, 17 у м. Луць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</w:t>
      </w:r>
      <w:r>
        <w:rPr>
          <w:szCs w:val="28"/>
        </w:rPr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Ірина Демидюк</cp:lastModifiedBy>
  <cp:lastPrinted>2025-07-07T10:32:00Z</cp:lastPrinted>
  <dcterms:modified xsi:type="dcterms:W3CDTF">2025-07-09T11:52:00Z</dcterms:modified>
  <cp:revision>217</cp:revision>
  <dc:subject/>
  <dc:title> </dc:title>
</cp:coreProperties>
</file>