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93567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615" w:leader="none"/>
          <w:tab w:val="left" w:pos="8222" w:leader="none"/>
        </w:tabs>
        <w:ind w:right="4677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о встановлення меморіальної дошки Віталію Форманюку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 w:val="false"/>
          <w:szCs w:val="28"/>
        </w:rPr>
        <w:t xml:space="preserve">Керуючись Законом України </w:t>
      </w:r>
      <w:r>
        <w:rPr>
          <w:color w:val="000000"/>
          <w:spacing w:val="4"/>
          <w:szCs w:val="28"/>
        </w:rPr>
        <w:t xml:space="preserve">«Про місцеве самоврядування в Україні», </w:t>
      </w:r>
      <w:r>
        <w:rPr>
          <w:bCs w:val="false"/>
          <w:szCs w:val="28"/>
        </w:rPr>
        <w:t xml:space="preserve">рішенням виконавчого комітету міської ради від 11.12.2024 № 720-1 «Про затвердження Порядку встановлення меморіальних дощок на території Луцької міської територіальної громади», розглянувши звернення голови правління ОСББ «СВІТЛИЙ КВАРТАЛ» Володимира Монарховича, лист департаменту житлово-комунального господарства міської ради, враховуючи протоколи громадських слухань від 22.05.2025 про перейменування вул. Світлої у м. Луцьку, засідання робочої групи з розгляду звернень про встановлення меморіальних дощок від 25.06.2025 № 3, </w:t>
      </w:r>
      <w:r>
        <w:rPr>
          <w:color w:val="000000"/>
          <w:spacing w:val="4"/>
          <w:szCs w:val="28"/>
        </w:rPr>
        <w:t xml:space="preserve"> </w:t>
      </w:r>
      <w:r>
        <w:rPr>
          <w:bCs w:val="false"/>
          <w:szCs w:val="28"/>
        </w:rPr>
        <w:t>виконавчий комітет міської ради</w:t>
      </w:r>
    </w:p>
    <w:p>
      <w:pPr>
        <w:pStyle w:val="TextBody"/>
        <w:spacing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 w:val="false"/>
          <w:szCs w:val="28"/>
        </w:rPr>
        <w:t>1. Дозволити департаменту житлово-комунального господарства міської ради виготовити та встановити меморіальну дошку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єдиного зразк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а кошти бюджету міської територіальної громади загиблому в російсько-українській війні Віталію Форманюку на фасаді будинку на  вул. Світлій, 3 у м. Луцьк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 w:val="false"/>
          <w:szCs w:val="28"/>
        </w:rPr>
        <w:t>2. </w:t>
      </w:r>
      <w:r>
        <w:rPr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</w:t>
      </w:r>
      <w:r>
        <w:rPr>
          <w:szCs w:val="28"/>
        </w:rPr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Туз 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Ірина Демидюк</cp:lastModifiedBy>
  <cp:lastPrinted>2020-09-24T15:17:00Z</cp:lastPrinted>
  <dcterms:modified xsi:type="dcterms:W3CDTF">2025-07-09T11:45:00Z</dcterms:modified>
  <cp:revision>231</cp:revision>
  <dc:subject/>
  <dc:title> </dc:title>
</cp:coreProperties>
</file>