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7pt" filled="f" o:ole="">
            <v:imagedata r:id="rId3" o:title=""/>
          </v:shape>
          <o:OLEObject Type="Embed" ProgID="" ShapeID="ole_rId2" DrawAspect="Content" ObjectID="_14690701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  № 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демонтаж металев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трукці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Керуючись законами України «Про місцеве самоврядування в Україні», «Про благоустрій населених пунктів», </w:t>
      </w:r>
      <w:r>
        <w:rPr>
          <w:szCs w:val="28"/>
        </w:rPr>
        <w:t>Правилами благоустрою Луцької міської територіальної громади, затвердженими рішенням Луцької міської ради від 29.01.2025 № 70/85, з метою відновлення порушеного благоустрою території міста Луцька,</w:t>
      </w:r>
      <w:r>
        <w:rPr>
          <w:color w:val="000000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Зобов’язати департамент муніципальної варти міської ради демонтувати металеві конструкції (абонентські скриньки), які перебувають у занедбаному стані на території міста Луцька, згідно з переліком адрес, наведеним в додатку,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 Управлінню інформаційної роботи міської ради довести рішення до відома громадськості через меді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ішення покласти на заступника міського голови Ірину Чебелюк. </w:t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jc w:val="both"/>
        <w:textAlignment w:val="baseline"/>
        <w:rPr>
          <w:szCs w:val="28"/>
        </w:rPr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</w:rPr>
        <w:t>Кулик 722 861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bCs/>
      <w:sz w:val="28"/>
      <w:szCs w:val="24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1:00Z</dcterms:created>
  <dc:creator>Admin</dc:creator>
  <dc:description/>
  <cp:keywords/>
  <dc:language>en-US</dc:language>
  <cp:lastModifiedBy>Ірина Демидюк</cp:lastModifiedBy>
  <cp:lastPrinted>2018-09-12T09:31:00Z</cp:lastPrinted>
  <dcterms:modified xsi:type="dcterms:W3CDTF">2025-07-10T06:41:00Z</dcterms:modified>
  <cp:revision>19</cp:revision>
  <dc:subject/>
  <dc:title/>
</cp:coreProperties>
</file>