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79379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при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.Навроцької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color w:val="000000"/>
          <w:szCs w:val="28"/>
          <w:lang w:val="uk-UA"/>
        </w:rPr>
        <w:t xml:space="preserve">Відповідно до статей 21, 23 КЗпП України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листа департаменту “Центр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надання адміністративних послуг у місті Луцьку” Луцької міської ради від 30.06.2025 №34-13/220</w:t>
      </w:r>
      <w:r>
        <w:rPr>
          <w:b w:val="false"/>
          <w:bCs w:val="false"/>
          <w:color w:val="000000"/>
          <w:szCs w:val="28"/>
          <w:shd w:fill="auto" w:val="clear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ПРИЙНЯТИ  НАВРОЦЬКУ Тетяну Петрівн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з 14 липн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2025 року на посаду адміністратора відділу оформлення біометричних документів департаменту “Центр надання адміністративних послуг у місті Луцьку”  Луцької міської ради за строковим трудовим договором, на час соціальної відпустки у зв'язку з вагітністю та пологами І.Ветлянчук, з 14.07.2025 по 13.08.202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Підстава: заява Т.Навроцької, трудовий договір в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>д 10.07.2025 №37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     741 080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азурець 741 08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7-10T14:19:09Z</dcterms:modified>
  <cp:revision>147</cp:revision>
  <dc:subject/>
  <dc:title/>
</cp:coreProperties>
</file>