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932" w:hanging="0"/>
        <w:rPr/>
      </w:pPr>
      <w:r>
        <w:rPr/>
      </w:r>
    </w:p>
    <w:p>
      <w:pPr>
        <w:pStyle w:val="Normal"/>
        <w:widowControl/>
        <w:ind w:left="493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27940</wp:posOffset>
                </wp:positionV>
                <wp:extent cx="241998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bookmarkStart w:id="0" w:name="OLE_LINK4"/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09100, Україна, Київська обл., місто Біла Церква, бульвар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lang w:val="ru-RU"/>
                              </w:rPr>
                              <w:t xml:space="preserve"> Олександрійський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, буд. 20, кв.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Heavy" w:hAnsi="Franklin Gothic Heavy" w:cs="Franklin Gothic Heavy"/>
                              </w:rPr>
                            </w:pPr>
                            <w:bookmarkStart w:id="1" w:name="OLE_LINK4"/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тел.: (</w:t>
                            </w:r>
                            <w:bookmarkEnd w:id="1"/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067)-000-13-7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Heavy" w:hAnsi="Franklin Gothic Heavy" w:cs="Franklin Gothic Heavy"/>
                                <w:lang w:val="ru-RU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ru-RU"/>
                              </w:rPr>
                              <w:t xml:space="preserve">П/р 2600656169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Heavy" w:hAnsi="Franklin Gothic Heavy" w:cs="Franklin Gothic Heavy"/>
                                <w:lang w:val="ru-RU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ru-RU"/>
                              </w:rPr>
                              <w:t>АТ«РБ Аваль», МФО 38080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Heavy" w:hAnsi="Franklin Gothic Heavy" w:cs="Franklin Gothic Heavy"/>
                                <w:lang w:val="ru-RU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ru-RU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klin Gothic Heavy" w:hAnsi="Franklin Gothic Heavy" w:cs="Franklin Gothic Heavy"/>
                                <w:lang w:val="ru-RU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56515" tIns="48260" rIns="5651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86pt;mso-wrap-distance-left:9.05pt;mso-wrap-distance-right:9.05pt;mso-wrap-distance-top:0pt;mso-wrap-distance-bottom:0pt;margin-top:2.2pt;mso-position-vertical-relative:text;margin-left:304.3pt;mso-position-horizontal-relative:text">
                <v:textbox inset="0.0618055555555556in,0.0527777777777778in,0.0618055555555556in,0.0527777777777778in">
                  <w:txbxContent>
                    <w:p>
                      <w:pPr>
                        <w:pStyle w:val="TextBody"/>
                        <w:rPr/>
                      </w:pPr>
                      <w:bookmarkStart w:id="2" w:name="OLE_LINK4"/>
                      <w:r>
                        <w:rPr>
                          <w:rFonts w:cs="Franklin Gothic Heavy" w:ascii="Franklin Gothic Heavy" w:hAnsi="Franklin Gothic Heavy"/>
                        </w:rPr>
                        <w:t>09100, Україна, Київська обл., місто Біла Церква, бульвар</w:t>
                      </w:r>
                      <w:r>
                        <w:rPr>
                          <w:rFonts w:cs="Franklin Gothic Heavy" w:ascii="Franklin Gothic Heavy" w:hAnsi="Franklin Gothic Heavy"/>
                          <w:lang w:val="ru-RU"/>
                        </w:rPr>
                        <w:t xml:space="preserve"> Олександрійський</w:t>
                      </w:r>
                      <w:r>
                        <w:rPr>
                          <w:rFonts w:cs="Franklin Gothic Heavy" w:ascii="Franklin Gothic Heavy" w:hAnsi="Franklin Gothic Heavy"/>
                        </w:rPr>
                        <w:t>, буд. 20, кв.</w:t>
                      </w:r>
                      <w:r>
                        <w:rPr>
                          <w:rFonts w:cs="Franklin Gothic Heavy" w:ascii="Franklin Gothic Heavy" w:hAnsi="Franklin Gothic Heavy"/>
                          <w:lang w:val="uk-UA"/>
                        </w:rPr>
                        <w:t> </w:t>
                      </w:r>
                      <w:r>
                        <w:rPr>
                          <w:rFonts w:cs="Franklin Gothic Heavy" w:ascii="Franklin Gothic Heavy" w:hAnsi="Franklin Gothic Heavy"/>
                        </w:rPr>
                        <w:t>12</w:t>
                      </w:r>
                    </w:p>
                    <w:p>
                      <w:pPr>
                        <w:pStyle w:val="TextBody"/>
                        <w:rPr>
                          <w:rFonts w:ascii="Franklin Gothic Heavy" w:hAnsi="Franklin Gothic Heavy" w:cs="Franklin Gothic Heavy"/>
                        </w:rPr>
                      </w:pPr>
                      <w:bookmarkStart w:id="3" w:name="OLE_LINK4"/>
                      <w:r>
                        <w:rPr>
                          <w:rFonts w:cs="Franklin Gothic Heavy" w:ascii="Franklin Gothic Heavy" w:hAnsi="Franklin Gothic Heavy"/>
                        </w:rPr>
                        <w:t>тел.: (</w:t>
                      </w:r>
                      <w:bookmarkEnd w:id="3"/>
                      <w:r>
                        <w:rPr>
                          <w:rFonts w:cs="Franklin Gothic Heavy" w:ascii="Franklin Gothic Heavy" w:hAnsi="Franklin Gothic Heavy"/>
                        </w:rPr>
                        <w:t>067)-000-13-74</w:t>
                      </w:r>
                    </w:p>
                    <w:p>
                      <w:pPr>
                        <w:pStyle w:val="TextBody"/>
                        <w:rPr>
                          <w:rFonts w:ascii="Franklin Gothic Heavy" w:hAnsi="Franklin Gothic Heavy" w:cs="Franklin Gothic Heavy"/>
                          <w:lang w:val="ru-RU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lang w:val="ru-RU"/>
                        </w:rPr>
                        <w:t xml:space="preserve">П/р 26006561693 </w:t>
                      </w:r>
                    </w:p>
                    <w:p>
                      <w:pPr>
                        <w:pStyle w:val="TextBody"/>
                        <w:rPr>
                          <w:rFonts w:ascii="Franklin Gothic Heavy" w:hAnsi="Franklin Gothic Heavy" w:cs="Franklin Gothic Heavy"/>
                          <w:lang w:val="ru-RU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lang w:val="ru-RU"/>
                        </w:rPr>
                        <w:t>АТ«РБ Аваль», МФО 380805</w:t>
                      </w:r>
                    </w:p>
                    <w:p>
                      <w:pPr>
                        <w:pStyle w:val="TextBody"/>
                        <w:rPr>
                          <w:rFonts w:ascii="Franklin Gothic Heavy" w:hAnsi="Franklin Gothic Heavy" w:cs="Franklin Gothic Heavy"/>
                          <w:lang w:val="ru-RU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lang w:val="ru-RU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TextBody"/>
                        <w:rPr>
                          <w:rFonts w:ascii="Franklin Gothic Heavy" w:hAnsi="Franklin Gothic Heavy" w:cs="Franklin Gothic Heavy"/>
                          <w:lang w:val="ru-RU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eastAsia="Bookman Old Style" w:cs="Bookman Old Style" w:ascii="Bookman Old Style" w:hAnsi="Bookman Old Style"/>
          <w:color w:val="008000"/>
          <w:sz w:val="60"/>
          <w:szCs w:val="60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“</w:t>
      </w:r>
      <w:r>
        <w:rPr>
          <w:rFonts w:cs="Bookman Old Style" w:ascii="Bookman Old Style" w:hAnsi="Bookman Old Style"/>
          <w:color w:val="008000"/>
          <w:sz w:val="60"/>
          <w:szCs w:val="60"/>
        </w:rPr>
        <w:t>Т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Р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А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Н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С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С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І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Т</w:t>
      </w:r>
      <w:r>
        <w:rPr>
          <w:rFonts w:cs="Bookman Old Style" w:ascii="Bookman Old Style" w:hAnsi="Bookman Old Style"/>
          <w:color w:val="008000"/>
          <w:sz w:val="60"/>
          <w:szCs w:val="60"/>
          <w:lang w:val="ru-RU"/>
        </w:rPr>
        <w:t xml:space="preserve"> </w:t>
      </w:r>
      <w:r>
        <w:rPr>
          <w:rFonts w:cs="Bookman Old Style" w:ascii="Bookman Old Style" w:hAnsi="Bookman Old Style"/>
          <w:color w:val="008000"/>
          <w:sz w:val="60"/>
          <w:szCs w:val="60"/>
        </w:rPr>
        <w:t>І”</w:t>
      </w:r>
    </w:p>
    <w:p>
      <w:pPr>
        <w:pStyle w:val="Heading3"/>
        <w:rPr/>
      </w:pPr>
      <w:r>
        <w:rPr>
          <w:rFonts w:eastAsia="Bookman Old Style" w:cs="Bookman Old Style" w:ascii="Bookman Old Style" w:hAnsi="Bookman Old Style"/>
          <w:color w:val="000000"/>
          <w:sz w:val="2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ТОВАРИСТВО З ОБМЕЖЕНОЮ ВІДПОВІДАЛЬНІСТ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Код за ЄДРПОУ 32161270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08266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78.9pt,0.6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Вих. № 25 від 08.07.2025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виконання ТОВ «Транссіті» умов договорів на перевезення пасажирів автомобільним</w:t>
      </w:r>
      <w:r>
        <w:rPr>
          <w:b/>
          <w:bCs/>
          <w:sz w:val="28"/>
          <w:szCs w:val="28"/>
          <w:lang w:val="uk-UA"/>
        </w:rPr>
        <w:t xml:space="preserve"> транспортом</w:t>
      </w:r>
      <w:r>
        <w:rPr>
          <w:b/>
          <w:bCs/>
          <w:sz w:val="28"/>
          <w:szCs w:val="28"/>
        </w:rPr>
        <w:t xml:space="preserve"> по міських автобусних маршрутах №1, 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, № 25, № 30, № 26, №26а та приміському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</w:rPr>
        <w:t>маршруту № 57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В «Транссіті» зареєстровано у 2002 році. Основним видом діяльності є перевезення по міських та приміських маршру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</w:rPr>
        <w:t>ТОВ «Транссіті» здійснює перевезення за міськими маршрутами №№ 1, 31, 25, 30, 26, 26а та приміському маршруту № 57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</w:rPr>
        <w:t>По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щоденно задіяно 8 транспортних засобів, що відповідають екологічним вимогам ЄВРО-5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</w:rPr>
        <w:t>з низькою підлогою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 щоденно задіяно 10 транспортних засобів, що відповідають екологічним вимогам ЄВРО-5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</w:rPr>
        <w:t>з низькою підлог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5 щоденно задіяно 8 транспортних засобів, що відповідають екологічним вимогам ЄВРО-5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</w:rPr>
        <w:t>з низькою підлог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0 щоденно задіяно 8 транспортних засобів, що відповідають екологічним вимогам ЄВРО-5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</w:rPr>
        <w:t>з низькою підлог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</w:rPr>
        <w:t>По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6 щоденно задіяно 4 транспортних за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ідповідають екологічним вимогам ЄВРО-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 низькою підлог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6а щоденно задіяно 2 транспортних за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ідповідають екологічним вимогам ЄВРО-5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</w:rPr>
        <w:t>з низькою підлог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приміському маршру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щоденно задіяно 4 транспортних за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ідповідають екологічним вимогам ЄВРО-4</w:t>
      </w:r>
      <w:r>
        <w:rPr>
          <w:sz w:val="28"/>
          <w:szCs w:val="28"/>
          <w:lang w:val="uk-UA"/>
        </w:rPr>
        <w:t>,</w:t>
      </w:r>
      <w:r>
        <w:rPr/>
        <w:t xml:space="preserve"> </w:t>
      </w:r>
      <w:r>
        <w:rPr>
          <w:sz w:val="28"/>
          <w:szCs w:val="28"/>
        </w:rPr>
        <w:t>з низькою підлог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тосованих для перевезення пасажирів з вадами зору, слуху та з ураженням опорно-рухового апарату, в т</w:t>
      </w:r>
      <w:r>
        <w:rPr>
          <w:sz w:val="28"/>
          <w:szCs w:val="28"/>
          <w:lang w:val="uk-UA"/>
        </w:rPr>
        <w:t>ому числі</w:t>
      </w:r>
      <w:r>
        <w:rPr>
          <w:sz w:val="28"/>
          <w:szCs w:val="28"/>
        </w:rPr>
        <w:t xml:space="preserve"> є місце для перевезення пасажира на інвалідному візку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везення здійснюються власними та лізинговими транспортними засобами. Для здійснення перевезень у підприємства наявна вся дозвільна та шляхова документація: документи на автобуси, паспорти маршрутів, страхові поліси </w:t>
      </w:r>
      <w:r>
        <w:rPr>
          <w:sz w:val="28"/>
          <w:szCs w:val="28"/>
          <w:lang w:val="uk-UA"/>
        </w:rPr>
        <w:t>тощо</w:t>
      </w:r>
      <w:r>
        <w:rPr>
          <w:sz w:val="28"/>
          <w:szCs w:val="28"/>
        </w:rPr>
        <w:t xml:space="preserve">. Під час здійснення перевезень водії забезпечені всіма необхідними документами відповідно до Правил дорожнього руху та Правил надання послуг на пасажирському транспорті, в салонах автобусів розміщена необхідна візуальна інформаці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всіх транспортних засобах встановлене обладнання автоматизованої системи обліку оплати проїзду, системи GPS-моніторингу, системи автоматичного сповіщення пасажирів та системи відеоспостереження. Підприємство  виконує затверджен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комом Луцької міської ради розклади руху. Забезпечити такий показник можливо завдяки матеріально-технічній базі, яка розташована за адресою:</w:t>
      </w:r>
      <w:r>
        <w:rPr/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ригадний двір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, Луцьки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-н, с. Княгининок, Волинська обл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иміщеннях площею більше 540 к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 працівники служби експлуатації та механізації вчасно виконують технічні обслуговування та поточні ремонти транспортних засобів, в тому числі безпосередньо виїжджаючи на маршрут для усунення дрібних поломок.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зпека пасажирів є пріоритетом в нашій роботі, тому всі автобуси перед виїздом на лінію та після повернення, проходять контроль технічного стану, який здійснює механік. Два штатних медичних працівники слідкують за станом здоров'я водіїв у власному медичному пункті підприємства. Допуск до здійснення пасажирських перевезень (передрейсовий медогляд водіїв) на маршрутах міста дозволяється лікарями, які мають необхідні свідоцтва на підтвердження їхньої кваліфікації, вони ж здійснюють медичних огляд працівників. Служба механізації та експлуатації, створена на підприємстві, забезпечує проходження всіма працівниками необхідних інструктажів з питань охорони праці та безпеки руху, спеціальних та позапланових інструктажів. Комісія з безпеки дорожнього руху розглядає питання щодо порушення правил дорожнього руху та правил надання послуг на автомобільному транспорті, проводить роботу з водіями щодо дотримання безпеки дорожнього руху та попередження ДТП і виробничого травматизму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«Транссіті» приділяє максимальну увагу та докладає максимум зусиль для забезпечення надання якісних послуг з перевезення пасажи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</w:t>
        <w:tab/>
        <w:tab/>
        <w:tab/>
        <w:tab/>
        <w:tab/>
        <w:tab/>
        <w:t xml:space="preserve">Наталія Остапкович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ug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Нижний колонтитул Знак"/>
    <w:qFormat/>
    <w:rPr>
      <w:rFonts w:eastAsia="Andale Sans UI;Arial Unicode MS"/>
    </w:rPr>
  </w:style>
  <w:style w:type="character" w:styleId="Style13">
    <w:name w:val="Верхний колонтитул Знак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eastAsia="Tahoma"/>
      <w:i/>
      <w:iCs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  <w:style w:type="paragraph" w:styleId="Style27">
    <w:name w:val="?????????? ???????"/>
    <w:basedOn w:val="Normal"/>
    <w:qFormat/>
    <w:pPr>
      <w:suppressAutoHyphens w:val="true"/>
    </w:pPr>
    <w:rPr>
      <w:rFonts w:cs="Times New Roman"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Ірина Демидюк</cp:lastModifiedBy>
  <cp:lastPrinted>1995-11-21T17:41:00Z</cp:lastPrinted>
  <dcterms:modified xsi:type="dcterms:W3CDTF">2025-07-09T08:23:00Z</dcterms:modified>
  <cp:revision>3</cp:revision>
  <dc:subject/>
  <dc:title/>
</cp:coreProperties>
</file>