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8973322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 xml:space="preserve">Луцьк </w:t>
        <w:tab/>
        <w:tab/>
        <w:tab/>
        <w:t>№______________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6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1.06.2025 № 370-1 «Про затвердження Порядку надання допомоги на оплату оренди житла мешканцям Луцької міської територіальної громади, </w:t>
            </w:r>
            <w:r>
              <w:rPr>
                <w:spacing w:val="-4"/>
                <w:sz w:val="28"/>
                <w:szCs w:val="28"/>
              </w:rPr>
              <w:t>житло яких стало непридатним до проживання внаслідок ворожої атаки російської федера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ішеннями міської ради від 22.10.2008 № 31/102 «Про затвердження Порядку використання коштів резервного фонду бюджету м. Луцька», від 11.06.2025 № 76/1 «Про внесення змін до рішення міської ради від 18.12.2024 № 66/99 “Про бюджет Луцької міської територіальної громади на 2025 рік” з врахуванням змін, внесених рішеннями від 27.12.2024 № 68/1, від 15.01.2025 № 69/1, від 29.01.2025 № 70/83, від 26.02.2025 № 71/86, від 12.03.2025 № 72/1, від 26.03.2025 № 73/100, від 30.04.2025 № 74/91, від 28.05.2025 № 75/106», рішенням виконавчого комітету міської ради від </w:t>
      </w:r>
      <w:r>
        <w:rPr>
          <w:color w:val="000000"/>
          <w:sz w:val="28"/>
          <w:szCs w:val="28"/>
          <w:lang w:val="uk-UA"/>
        </w:rPr>
        <w:t>06.06.2025 № 361-1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Про виділення коштів з резервного фонду бюджету Луцької міської територіальної громади» зі змінами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Внести зміни до рішення виконавчого комітету міської ради від 11.06.2025 № 370-1 «Про затвердження Порядку надання допомоги на оплату оренди житла мешканцям Луцької міської територіальної громади, житло яких стало непридатним до проживання внаслідок ворожої атаки російської федерації», а саме:</w:t>
      </w:r>
    </w:p>
    <w:p>
      <w:pPr>
        <w:pStyle w:val="Western"/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1.1. Доповнити рішення пунктом 3 з подальшою зміною нумерації та додатком 3 (додається):</w:t>
      </w:r>
    </w:p>
    <w:p>
      <w:pPr>
        <w:pStyle w:val="Western"/>
        <w:spacing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3. Затвердити перелік пошкоджених / зруйнованих житлових приміщень, які стали непридатними для проживання внаслідок ворожої атаки російської федерації 12.07.202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  <w:lang w:val="uk-UA"/>
        </w:rPr>
        <w:t>, згідно з додатком 3.».</w:t>
      </w:r>
    </w:p>
    <w:p>
      <w:pPr>
        <w:pStyle w:val="Western"/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1.2. Пункт 3 додатку 1 викласти в новій редакції:</w:t>
      </w:r>
    </w:p>
    <w:p>
      <w:pPr>
        <w:pStyle w:val="Western"/>
        <w:spacing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3. Дія Порядку поширюється на одного із власників / співвласників  або особи, яка фактично проживала у помешканні та яке стало непридатним для проживання  внаслідок ворожої атаки російської федерації, за адресами згідно з додатками 2, 3 до цього рішення.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Ірину Чебелю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 xml:space="preserve">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Козлюк  284 1</w:t>
      </w:r>
      <w:r>
        <w:rPr>
          <w:lang w:val="ru-RU"/>
        </w:rPr>
        <w:t xml:space="preserve">81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color w:val="00000A"/>
      <w:sz w:val="28"/>
      <w:lang w:val="en-US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8:00Z</dcterms:created>
  <dc:creator>nkhmel</dc:creator>
  <dc:description/>
  <cp:keywords/>
  <dc:language>en-US</dc:language>
  <cp:lastModifiedBy>Ірина Демидюк</cp:lastModifiedBy>
  <cp:lastPrinted>2022-05-30T17:19:00Z</cp:lastPrinted>
  <dcterms:modified xsi:type="dcterms:W3CDTF">2025-07-15T11:28:00Z</dcterms:modified>
  <cp:revision>19</cp:revision>
  <dc:subject/>
  <dc:title/>
</cp:coreProperties>
</file>