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rFonts w:eastAsia="SimSun;宋体"/>
          <w:bCs w:val="false"/>
          <w:color w:val="000000"/>
          <w:sz w:val="24"/>
          <w:lang w:eastAsia="uk-UA"/>
        </w:rPr>
      </w:pPr>
      <w:r>
        <w:rPr>
          <w:rFonts w:eastAsia="Times New Roman"/>
          <w:bCs w:val="false"/>
          <w:color w:val="000000"/>
          <w:sz w:val="24"/>
          <w:lang w:eastAsia="uk-UA"/>
        </w:rPr>
        <w:t xml:space="preserve">                                                                                                    </w:t>
      </w:r>
    </w:p>
    <w:p>
      <w:pPr>
        <w:pStyle w:val="Normal"/>
        <w:ind w:left="360" w:hanging="360"/>
        <w:rPr/>
      </w:pPr>
      <w:r>
        <w:rPr>
          <w:rFonts w:eastAsia="Times New Roman"/>
          <w:bCs w:val="false"/>
          <w:color w:val="000000"/>
          <w:sz w:val="24"/>
          <w:lang w:eastAsia="uk-UA"/>
        </w:rPr>
        <w:t xml:space="preserve">                                                                                                       </w:t>
      </w:r>
      <w:r>
        <w:rPr>
          <w:szCs w:val="28"/>
          <w:lang w:val="ru-RU"/>
        </w:rPr>
        <w:t>Додаток</w:t>
      </w:r>
    </w:p>
    <w:p>
      <w:pPr>
        <w:pStyle w:val="Normal"/>
        <w:ind w:left="360" w:hanging="360"/>
        <w:jc w:val="both"/>
        <w:rPr/>
      </w:pPr>
      <w:r>
        <w:rPr>
          <w:sz w:val="24"/>
          <w:lang w:val="ru-RU"/>
        </w:rPr>
        <w:t xml:space="preserve">                                                                                                       </w:t>
      </w:r>
      <w:r>
        <w:rPr>
          <w:szCs w:val="28"/>
        </w:rPr>
        <w:t>до рішення міської ради</w:t>
      </w:r>
    </w:p>
    <w:p>
      <w:pPr>
        <w:pStyle w:val="Normal"/>
        <w:ind w:left="360" w:hanging="360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від ____________№_______</w:t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Cs w:val="28"/>
        </w:rPr>
        <w:t>Перелік основних засобів Комунального підприємства «Луцька місь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итяча  поліклініка», що підлягають списанню шляхом ліквідації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893" w:type="dxa"/>
        <w:jc w:val="left"/>
        <w:tblInd w:w="-11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38"/>
        <w:gridCol w:w="2268"/>
        <w:gridCol w:w="708"/>
        <w:gridCol w:w="1418"/>
        <w:gridCol w:w="992"/>
        <w:gridCol w:w="1418"/>
        <w:gridCol w:w="1417"/>
        <w:gridCol w:w="1134"/>
      </w:tblGrid>
      <w:tr>
        <w:trPr>
          <w:trHeight w:val="217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</w:t>
            </w:r>
            <w:r>
              <w:rPr>
                <w:bCs w:val="false"/>
                <w:szCs w:val="28"/>
                <w:lang w:eastAsia="uk-UA"/>
              </w:rPr>
              <w:t>№</w:t>
            </w:r>
            <w:bookmarkStart w:id="0" w:name="407"/>
            <w:bookmarkStart w:id="1" w:name="409"/>
            <w:bookmarkStart w:id="2" w:name="410"/>
            <w:bookmarkStart w:id="3" w:name="433"/>
            <w:bookmarkStart w:id="4" w:name="406"/>
            <w:bookmarkStart w:id="5" w:name="408"/>
            <w:bookmarkStart w:id="6" w:name="412"/>
            <w:bookmarkStart w:id="7" w:name="404"/>
            <w:bookmarkStart w:id="8" w:name="405"/>
            <w:bookmarkStart w:id="9" w:name="403"/>
            <w:bookmarkStart w:id="10" w:name="41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bCs w:val="false"/>
                <w:szCs w:val="28"/>
                <w:lang w:eastAsia="uk-UA"/>
              </w:rPr>
              <w:t xml:space="preserve"> </w:t>
            </w:r>
            <w:r>
              <w:rPr>
                <w:bCs w:val="false"/>
                <w:szCs w:val="28"/>
                <w:lang w:eastAsia="uk-UA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8"/>
                <w:lang w:eastAsia="uk-UA"/>
              </w:rPr>
            </w:pPr>
            <w:bookmarkStart w:id="11" w:name="4071"/>
            <w:bookmarkStart w:id="12" w:name="4121"/>
            <w:bookmarkStart w:id="13" w:name="4011"/>
            <w:bookmarkStart w:id="14" w:name="4111"/>
            <w:bookmarkStart w:id="15" w:name="4001"/>
            <w:bookmarkStart w:id="16" w:name="4101"/>
            <w:bookmarkStart w:id="17" w:name="4331"/>
            <w:bookmarkStart w:id="18" w:name="4091"/>
            <w:bookmarkStart w:id="19" w:name="4061"/>
            <w:bookmarkStart w:id="20" w:name="4031"/>
            <w:bookmarkStart w:id="21" w:name="4021"/>
            <w:bookmarkStart w:id="22" w:name="4081"/>
            <w:bookmarkStart w:id="23" w:name="4041"/>
            <w:bookmarkStart w:id="24" w:name="4051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r>
              <w:rPr>
                <w:bCs w:val="false"/>
                <w:szCs w:val="28"/>
                <w:lang w:eastAsia="uk-UA"/>
              </w:rPr>
              <w:t xml:space="preserve"> </w:t>
            </w:r>
            <w:r>
              <w:rPr>
                <w:bCs w:val="false"/>
                <w:szCs w:val="28"/>
                <w:lang w:eastAsia="uk-UA"/>
              </w:rPr>
              <w:t>Назва об</w:t>
            </w:r>
            <w:r>
              <w:rPr>
                <w:bCs w:val="false"/>
                <w:szCs w:val="28"/>
                <w:lang w:val="en-US" w:eastAsia="uk-UA"/>
              </w:rPr>
              <w:t>’</w:t>
            </w:r>
            <w:r>
              <w:rPr>
                <w:bCs w:val="false"/>
                <w:szCs w:val="28"/>
                <w:lang w:eastAsia="uk-UA"/>
              </w:rPr>
              <w:t xml:space="preserve">єк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  <w:t>Кіль</w:t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szCs w:val="28"/>
                <w:lang w:val="ru-RU" w:eastAsia="uk-UA"/>
              </w:rPr>
              <w:t>-сть</w:t>
            </w:r>
            <w:r>
              <w:rPr>
                <w:bCs w:val="false"/>
                <w:szCs w:val="28"/>
                <w:lang w:eastAsia="uk-UA"/>
              </w:rPr>
              <w:t>, шт</w:t>
            </w:r>
            <w:bookmarkStart w:id="25" w:name="4102"/>
            <w:bookmarkStart w:id="26" w:name="4002"/>
            <w:bookmarkStart w:id="27" w:name="4022"/>
            <w:bookmarkStart w:id="28" w:name="4092"/>
            <w:bookmarkStart w:id="29" w:name="4042"/>
            <w:bookmarkStart w:id="30" w:name="4332"/>
            <w:bookmarkStart w:id="31" w:name="4062"/>
            <w:bookmarkStart w:id="32" w:name="4122"/>
            <w:bookmarkStart w:id="33" w:name="4012"/>
            <w:bookmarkStart w:id="34" w:name="4032"/>
            <w:bookmarkStart w:id="35" w:name="4082"/>
            <w:bookmarkStart w:id="36" w:name="4112"/>
            <w:bookmarkStart w:id="37" w:name="4052"/>
            <w:bookmarkStart w:id="38" w:name="4072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Інвентар- ни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8"/>
                <w:lang w:eastAsia="uk-UA"/>
              </w:rPr>
            </w:pPr>
            <w:bookmarkStart w:id="39" w:name="4113"/>
            <w:bookmarkStart w:id="40" w:name="4033"/>
            <w:bookmarkStart w:id="41" w:name="4053"/>
            <w:bookmarkStart w:id="42" w:name="4333"/>
            <w:bookmarkStart w:id="43" w:name="4103"/>
            <w:bookmarkStart w:id="44" w:name="4093"/>
            <w:bookmarkStart w:id="45" w:name="4123"/>
            <w:bookmarkStart w:id="46" w:name="4023"/>
            <w:bookmarkStart w:id="47" w:name="4073"/>
            <w:bookmarkStart w:id="48" w:name="4043"/>
            <w:bookmarkStart w:id="49" w:name="4013"/>
            <w:bookmarkStart w:id="50" w:name="4003"/>
            <w:bookmarkStart w:id="51" w:name="4063"/>
            <w:bookmarkStart w:id="52" w:name="4083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r>
              <w:rPr>
                <w:bCs w:val="false"/>
                <w:szCs w:val="28"/>
                <w:lang w:eastAsia="uk-UA"/>
              </w:rPr>
              <w:t>Рік введ. в експ-</w:t>
            </w:r>
          </w:p>
          <w:p>
            <w:pPr>
              <w:pStyle w:val="Normal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луата</w:t>
            </w:r>
          </w:p>
          <w:p>
            <w:pPr>
              <w:pStyle w:val="Normal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eastAsia="uk-UA"/>
              </w:rPr>
              <w:t>ці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</w:r>
          </w:p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eastAsia="uk-UA"/>
              </w:rPr>
              <w:t>Первісна (перео-</w:t>
              <w:br/>
              <w:t>цінена) вартість, гр</w:t>
            </w:r>
            <w:bookmarkStart w:id="53" w:name="4076"/>
            <w:bookmarkStart w:id="54" w:name="4046"/>
            <w:bookmarkStart w:id="55" w:name="4116"/>
            <w:bookmarkStart w:id="56" w:name="4086"/>
            <w:bookmarkStart w:id="57" w:name="4056"/>
            <w:bookmarkStart w:id="58" w:name="4106"/>
            <w:bookmarkStart w:id="59" w:name="4096"/>
            <w:bookmarkStart w:id="60" w:name="4036"/>
            <w:bookmarkStart w:id="61" w:name="4126"/>
            <w:bookmarkStart w:id="62" w:name="4006"/>
            <w:bookmarkStart w:id="63" w:name="4336"/>
            <w:bookmarkStart w:id="64" w:name="4026"/>
            <w:bookmarkStart w:id="65" w:name="4016"/>
            <w:bookmarkStart w:id="66" w:name="4066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r>
              <w:rPr>
                <w:bCs w:val="false"/>
                <w:szCs w:val="28"/>
                <w:lang w:eastAsia="uk-UA"/>
              </w:rPr>
              <w:t>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szCs w:val="28"/>
                <w:lang w:eastAsia="uk-UA"/>
              </w:rPr>
              <w:t xml:space="preserve">     </w:t>
            </w:r>
            <w:r>
              <w:rPr>
                <w:bCs w:val="false"/>
                <w:szCs w:val="28"/>
                <w:lang w:eastAsia="uk-UA"/>
              </w:rPr>
              <w:t xml:space="preserve">Сума      </w:t>
            </w:r>
          </w:p>
          <w:p>
            <w:pPr>
              <w:pStyle w:val="Normal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   </w:t>
            </w:r>
            <w:r>
              <w:rPr>
                <w:bCs w:val="false"/>
                <w:szCs w:val="28"/>
                <w:lang w:eastAsia="uk-UA"/>
              </w:rPr>
              <w:t xml:space="preserve">зносу, </w:t>
            </w:r>
          </w:p>
          <w:p>
            <w:pPr>
              <w:pStyle w:val="Normal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      </w:t>
            </w:r>
            <w:r>
              <w:rPr>
                <w:bCs w:val="false"/>
                <w:szCs w:val="28"/>
                <w:lang w:eastAsia="uk-UA"/>
              </w:rPr>
              <w:t xml:space="preserve">гр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</w:r>
          </w:p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Балан-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сова 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  <w:t xml:space="preserve">варті-  сть, 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  <w:t>грн</w:t>
            </w:r>
            <w:bookmarkStart w:id="67" w:name="4108"/>
            <w:bookmarkStart w:id="68" w:name="4068"/>
            <w:bookmarkStart w:id="69" w:name="4088"/>
            <w:bookmarkStart w:id="70" w:name="4118"/>
            <w:bookmarkStart w:id="71" w:name="4028"/>
            <w:bookmarkStart w:id="72" w:name="4078"/>
            <w:bookmarkStart w:id="73" w:name="4038"/>
            <w:bookmarkStart w:id="74" w:name="4098"/>
            <w:bookmarkStart w:id="75" w:name="4338"/>
            <w:bookmarkStart w:id="76" w:name="4048"/>
            <w:bookmarkStart w:id="77" w:name="4008"/>
            <w:bookmarkStart w:id="78" w:name="4128"/>
            <w:bookmarkStart w:id="79" w:name="4058"/>
            <w:bookmarkStart w:id="80" w:name="4018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</w:p>
        </w:tc>
      </w:tr>
      <w:tr>
        <w:trPr>
          <w:trHeight w:val="114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eastAsia="uk-UA"/>
              </w:rPr>
            </w:pPr>
            <w:bookmarkStart w:id="81" w:name="40031"/>
            <w:bookmarkStart w:id="82" w:name="41031"/>
            <w:bookmarkStart w:id="83" w:name="40431"/>
            <w:bookmarkStart w:id="84" w:name="43331"/>
            <w:bookmarkStart w:id="85" w:name="41231"/>
            <w:bookmarkStart w:id="86" w:name="41131"/>
            <w:bookmarkStart w:id="87" w:name="40731"/>
            <w:bookmarkStart w:id="88" w:name="40231"/>
            <w:bookmarkStart w:id="89" w:name="40531"/>
            <w:bookmarkStart w:id="90" w:name="40931"/>
            <w:bookmarkStart w:id="91" w:name="40331"/>
            <w:bookmarkStart w:id="92" w:name="40631"/>
            <w:bookmarkStart w:id="93" w:name="40831"/>
            <w:bookmarkStart w:id="94" w:name="40131"/>
            <w:bookmarkStart w:id="95" w:name="40320"/>
            <w:bookmarkStart w:id="96" w:name="40420"/>
            <w:bookmarkStart w:id="97" w:name="40120"/>
            <w:bookmarkStart w:id="98" w:name="40520"/>
            <w:bookmarkStart w:id="99" w:name="40720"/>
            <w:bookmarkStart w:id="100" w:name="41020"/>
            <w:bookmarkStart w:id="101" w:name="40620"/>
            <w:bookmarkStart w:id="102" w:name="41220"/>
            <w:bookmarkStart w:id="103" w:name="43320"/>
            <w:bookmarkStart w:id="104" w:name="40020"/>
            <w:bookmarkStart w:id="105" w:name="41120"/>
            <w:bookmarkStart w:id="106" w:name="40820"/>
            <w:bookmarkStart w:id="107" w:name="40220"/>
            <w:bookmarkStart w:id="108" w:name="4092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r>
              <w:rPr>
                <w:bCs w:val="false"/>
                <w:color w:val="000000"/>
                <w:szCs w:val="28"/>
                <w:lang w:eastAsia="uk-U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Стоматологічна установка</w:t>
            </w:r>
          </w:p>
          <w:p>
            <w:pPr>
              <w:pStyle w:val="Normal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САТВА-КОМБ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eastAsia="uk-UA"/>
              </w:rPr>
            </w:pPr>
            <w:bookmarkStart w:id="109" w:name="40133"/>
            <w:bookmarkStart w:id="110" w:name="41233"/>
            <w:bookmarkStart w:id="111" w:name="40333"/>
            <w:bookmarkStart w:id="112" w:name="41033"/>
            <w:bookmarkStart w:id="113" w:name="43333"/>
            <w:bookmarkStart w:id="114" w:name="40033"/>
            <w:bookmarkStart w:id="115" w:name="40533"/>
            <w:bookmarkStart w:id="116" w:name="40233"/>
            <w:bookmarkStart w:id="117" w:name="41133"/>
            <w:bookmarkStart w:id="118" w:name="40733"/>
            <w:bookmarkStart w:id="119" w:name="40833"/>
            <w:bookmarkStart w:id="120" w:name="40933"/>
            <w:bookmarkStart w:id="121" w:name="40433"/>
            <w:bookmarkStart w:id="122" w:name="40633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r>
              <w:rPr>
                <w:bCs w:val="false"/>
                <w:szCs w:val="28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104470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bookmarkStart w:id="123" w:name="40336"/>
            <w:bookmarkStart w:id="124" w:name="40736"/>
            <w:bookmarkStart w:id="125" w:name="41036"/>
            <w:bookmarkStart w:id="126" w:name="40136"/>
            <w:bookmarkStart w:id="127" w:name="40036"/>
            <w:bookmarkStart w:id="128" w:name="41136"/>
            <w:bookmarkStart w:id="129" w:name="41236"/>
            <w:bookmarkStart w:id="130" w:name="40936"/>
            <w:bookmarkStart w:id="131" w:name="43336"/>
            <w:bookmarkStart w:id="132" w:name="40836"/>
            <w:bookmarkStart w:id="133" w:name="40636"/>
            <w:bookmarkStart w:id="134" w:name="40236"/>
            <w:bookmarkStart w:id="135" w:name="40436"/>
            <w:bookmarkStart w:id="136" w:name="40536"/>
            <w:bookmarkEnd w:id="123"/>
            <w:bookmarkEnd w:id="124"/>
            <w:bookmarkEnd w:id="125"/>
            <w:bookmarkEnd w:id="126"/>
            <w:bookmarkEnd w:id="127"/>
            <w:bookmarkEnd w:id="128"/>
            <w:bookmarkEnd w:id="129"/>
            <w:bookmarkEnd w:id="130"/>
            <w:bookmarkEnd w:id="131"/>
            <w:bookmarkEnd w:id="132"/>
            <w:bookmarkEnd w:id="133"/>
            <w:bookmarkEnd w:id="134"/>
            <w:bookmarkEnd w:id="135"/>
            <w:bookmarkEnd w:id="136"/>
            <w:r>
              <w:rPr>
                <w:bCs w:val="false"/>
                <w:szCs w:val="28"/>
                <w:lang w:eastAsia="uk-UA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  <w:lang w:eastAsia="uk-UA"/>
              </w:rPr>
            </w:pPr>
            <w:bookmarkStart w:id="137" w:name="40737"/>
            <w:bookmarkStart w:id="138" w:name="43337"/>
            <w:bookmarkStart w:id="139" w:name="40637"/>
            <w:bookmarkStart w:id="140" w:name="40537"/>
            <w:bookmarkStart w:id="141" w:name="41137"/>
            <w:bookmarkStart w:id="142" w:name="40337"/>
            <w:bookmarkStart w:id="143" w:name="40937"/>
            <w:bookmarkStart w:id="144" w:name="40137"/>
            <w:bookmarkStart w:id="145" w:name="41037"/>
            <w:bookmarkStart w:id="146" w:name="41237"/>
            <w:bookmarkStart w:id="147" w:name="40037"/>
            <w:bookmarkStart w:id="148" w:name="40237"/>
            <w:bookmarkStart w:id="149" w:name="40437"/>
            <w:bookmarkStart w:id="150" w:name="40837"/>
            <w:bookmarkEnd w:id="137"/>
            <w:bookmarkEnd w:id="138"/>
            <w:bookmarkEnd w:id="139"/>
            <w:bookmarkEnd w:id="140"/>
            <w:bookmarkEnd w:id="141"/>
            <w:bookmarkEnd w:id="142"/>
            <w:bookmarkEnd w:id="143"/>
            <w:bookmarkEnd w:id="144"/>
            <w:bookmarkEnd w:id="145"/>
            <w:bookmarkEnd w:id="146"/>
            <w:bookmarkEnd w:id="147"/>
            <w:bookmarkEnd w:id="148"/>
            <w:bookmarkEnd w:id="149"/>
            <w:bookmarkEnd w:id="150"/>
            <w:r>
              <w:rPr>
                <w:bCs w:val="false"/>
                <w:szCs w:val="28"/>
                <w:lang w:eastAsia="uk-UA"/>
              </w:rPr>
              <w:t xml:space="preserve">  </w:t>
            </w:r>
            <w:r>
              <w:rPr>
                <w:bCs w:val="false"/>
                <w:szCs w:val="28"/>
                <w:lang w:eastAsia="uk-UA"/>
              </w:rPr>
              <w:t>20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 </w:t>
            </w:r>
            <w:r>
              <w:rPr>
                <w:bCs w:val="false"/>
                <w:szCs w:val="28"/>
                <w:lang w:eastAsia="uk-UA"/>
              </w:rPr>
              <w:t>20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Cs w:val="false"/>
                <w:szCs w:val="28"/>
                <w:lang w:eastAsia="uk-UA"/>
              </w:rPr>
              <w:t>0,00</w:t>
            </w:r>
          </w:p>
        </w:tc>
      </w:tr>
      <w:tr>
        <w:trPr>
          <w:trHeight w:val="24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eastAsia="uk-UA"/>
              </w:rPr>
            </w:pPr>
            <w:bookmarkStart w:id="151" w:name="40442"/>
            <w:bookmarkStart w:id="152" w:name="43342"/>
            <w:bookmarkStart w:id="153" w:name="40942"/>
            <w:bookmarkStart w:id="154" w:name="41042"/>
            <w:bookmarkStart w:id="155" w:name="41242"/>
            <w:bookmarkStart w:id="156" w:name="40042"/>
            <w:bookmarkStart w:id="157" w:name="40542"/>
            <w:bookmarkStart w:id="158" w:name="40642"/>
            <w:bookmarkStart w:id="159" w:name="40742"/>
            <w:bookmarkStart w:id="160" w:name="40842"/>
            <w:bookmarkStart w:id="161" w:name="41142"/>
            <w:bookmarkStart w:id="162" w:name="40342"/>
            <w:bookmarkStart w:id="163" w:name="40142"/>
            <w:bookmarkStart w:id="164" w:name="40242"/>
            <w:bookmarkEnd w:id="151"/>
            <w:bookmarkEnd w:id="152"/>
            <w:bookmarkEnd w:id="153"/>
            <w:bookmarkEnd w:id="154"/>
            <w:bookmarkEnd w:id="155"/>
            <w:bookmarkEnd w:id="156"/>
            <w:bookmarkEnd w:id="157"/>
            <w:bookmarkEnd w:id="158"/>
            <w:bookmarkEnd w:id="159"/>
            <w:bookmarkEnd w:id="160"/>
            <w:bookmarkEnd w:id="161"/>
            <w:bookmarkEnd w:id="162"/>
            <w:bookmarkEnd w:id="163"/>
            <w:bookmarkEnd w:id="164"/>
            <w:r>
              <w:rPr>
                <w:bCs w:val="false"/>
                <w:szCs w:val="28"/>
                <w:lang w:eastAsia="uk-U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Cs w:val="28"/>
                <w:lang w:eastAsia="uk-UA"/>
              </w:rPr>
              <w:t>Стоматологічна установка</w:t>
            </w:r>
          </w:p>
          <w:p>
            <w:pPr>
              <w:pStyle w:val="Normal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САТВА-КОМБІ</w:t>
            </w:r>
          </w:p>
          <w:p>
            <w:pPr>
              <w:pStyle w:val="Normal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val="en-US" w:eastAsia="uk-UA"/>
              </w:rPr>
            </w:pPr>
            <w:r>
              <w:rPr>
                <w:bCs w:val="false"/>
                <w:szCs w:val="28"/>
                <w:lang w:val="en-US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104470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val="en-US" w:eastAsia="uk-UA"/>
              </w:rPr>
              <w:t>20</w:t>
            </w:r>
            <w:r>
              <w:rPr>
                <w:bCs w:val="false"/>
                <w:szCs w:val="28"/>
                <w:lang w:eastAsia="uk-UA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  <w:lang w:val="en-US"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 </w:t>
            </w:r>
            <w:r>
              <w:rPr>
                <w:bCs w:val="false"/>
                <w:szCs w:val="28"/>
                <w:lang w:eastAsia="uk-UA"/>
              </w:rPr>
              <w:t>20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 </w:t>
            </w:r>
            <w:r>
              <w:rPr>
                <w:bCs w:val="false"/>
                <w:szCs w:val="28"/>
                <w:lang w:eastAsia="uk-UA"/>
              </w:rPr>
              <w:t>20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  <w:t>0,00</w:t>
            </w:r>
          </w:p>
        </w:tc>
      </w:tr>
      <w:tr>
        <w:trPr>
          <w:trHeight w:val="24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Cs w:val="28"/>
                <w:lang w:eastAsia="uk-UA"/>
              </w:rPr>
              <w:t>Стоматологічна установка</w:t>
            </w:r>
          </w:p>
          <w:p>
            <w:pPr>
              <w:pStyle w:val="Normal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САТВА-КОМБІ</w:t>
            </w:r>
          </w:p>
          <w:p>
            <w:pPr>
              <w:pStyle w:val="Normal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104470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  <w:lang w:val="en-US"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 </w:t>
            </w:r>
            <w:r>
              <w:rPr>
                <w:bCs w:val="false"/>
                <w:szCs w:val="28"/>
                <w:lang w:eastAsia="uk-UA"/>
              </w:rPr>
              <w:t>20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 </w:t>
            </w:r>
            <w:r>
              <w:rPr>
                <w:bCs w:val="false"/>
                <w:szCs w:val="28"/>
                <w:lang w:eastAsia="uk-UA"/>
              </w:rPr>
              <w:t>20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  <w:t>0,00</w:t>
            </w:r>
          </w:p>
        </w:tc>
      </w:tr>
      <w:tr>
        <w:trPr>
          <w:trHeight w:val="24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Cs w:val="28"/>
                <w:lang w:eastAsia="uk-UA"/>
              </w:rPr>
              <w:t>Стоматологічна установка</w:t>
            </w:r>
          </w:p>
          <w:p>
            <w:pPr>
              <w:pStyle w:val="Normal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САТВА-КОМБІ</w:t>
            </w:r>
          </w:p>
          <w:p>
            <w:pPr>
              <w:pStyle w:val="Normal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1044707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 </w:t>
            </w:r>
            <w:r>
              <w:rPr>
                <w:bCs w:val="false"/>
                <w:szCs w:val="28"/>
                <w:lang w:eastAsia="uk-UA"/>
              </w:rPr>
              <w:t>20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 </w:t>
            </w:r>
            <w:r>
              <w:rPr>
                <w:bCs w:val="false"/>
                <w:szCs w:val="28"/>
                <w:lang w:eastAsia="uk-UA"/>
              </w:rPr>
              <w:t>20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0,00</w:t>
            </w:r>
          </w:p>
        </w:tc>
      </w:tr>
      <w:tr>
        <w:trPr>
          <w:trHeight w:val="24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Cs w:val="28"/>
                <w:lang w:eastAsia="uk-UA"/>
              </w:rPr>
              <w:t>Стоматологічна установка</w:t>
            </w:r>
          </w:p>
          <w:p>
            <w:pPr>
              <w:pStyle w:val="Normal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САТВА-КОМБІ</w:t>
            </w:r>
          </w:p>
          <w:p>
            <w:pPr>
              <w:pStyle w:val="Normal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104470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 </w:t>
            </w:r>
            <w:r>
              <w:rPr>
                <w:bCs w:val="false"/>
                <w:szCs w:val="28"/>
                <w:lang w:eastAsia="uk-UA"/>
              </w:rPr>
              <w:t>20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 </w:t>
            </w:r>
            <w:r>
              <w:rPr>
                <w:bCs w:val="false"/>
                <w:szCs w:val="28"/>
                <w:lang w:eastAsia="uk-UA"/>
              </w:rPr>
              <w:t>20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0,00</w:t>
            </w:r>
          </w:p>
        </w:tc>
      </w:tr>
      <w:tr>
        <w:trPr>
          <w:trHeight w:val="24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Cs w:val="28"/>
                <w:lang w:eastAsia="uk-UA"/>
              </w:rPr>
              <w:t>Стоматологічна установка</w:t>
            </w:r>
          </w:p>
          <w:p>
            <w:pPr>
              <w:pStyle w:val="Normal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САТВА-КОМБІ</w:t>
            </w:r>
          </w:p>
          <w:p>
            <w:pPr>
              <w:pStyle w:val="Normal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104470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 </w:t>
            </w:r>
            <w:r>
              <w:rPr>
                <w:bCs w:val="false"/>
                <w:szCs w:val="28"/>
                <w:lang w:eastAsia="uk-UA"/>
              </w:rPr>
              <w:t>20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 </w:t>
            </w:r>
            <w:r>
              <w:rPr>
                <w:bCs w:val="false"/>
                <w:szCs w:val="28"/>
                <w:lang w:eastAsia="uk-UA"/>
              </w:rPr>
              <w:t>20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center"/>
              <w:textAlignment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0,00</w:t>
            </w:r>
          </w:p>
        </w:tc>
      </w:tr>
    </w:tbl>
    <w:p>
      <w:pPr>
        <w:pStyle w:val="Normal"/>
        <w:rPr>
          <w:bCs w:val="false"/>
          <w:sz w:val="20"/>
          <w:szCs w:val="20"/>
          <w:lang w:eastAsia="uk-UA"/>
        </w:rPr>
      </w:pPr>
      <w:r>
        <w:rPr>
          <w:bCs w:val="false"/>
          <w:sz w:val="20"/>
          <w:szCs w:val="20"/>
          <w:lang w:eastAsia="uk-UA"/>
        </w:rPr>
      </w:r>
    </w:p>
    <w:p>
      <w:pPr>
        <w:pStyle w:val="Normal"/>
        <w:rPr>
          <w:bCs w:val="false"/>
          <w:sz w:val="24"/>
          <w:szCs w:val="20"/>
          <w:lang w:eastAsia="uk-UA"/>
        </w:rPr>
      </w:pPr>
      <w:r>
        <w:rPr>
          <w:bCs w:val="false"/>
          <w:sz w:val="24"/>
          <w:szCs w:val="20"/>
          <w:lang w:eastAsia="uk-UA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rPr/>
      </w:pPr>
      <w:r>
        <w:rPr>
          <w:szCs w:val="28"/>
        </w:rPr>
        <w:t>Секретар міської ради                                                                    Юрій БЕЗПЯТКО</w:t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35:00Z</dcterms:created>
  <dc:creator>Olgamayno</dc:creator>
  <dc:description/>
  <cp:keywords/>
  <dc:language>en-US</dc:language>
  <cp:lastModifiedBy>User</cp:lastModifiedBy>
  <dcterms:modified xsi:type="dcterms:W3CDTF">2025-07-09T07:43:00Z</dcterms:modified>
  <cp:revision>45</cp:revision>
  <dc:subject/>
  <dc:title/>
</cp:coreProperties>
</file>