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Про надання  Комунальному  підприємству “Луцька міська дитяча полікліні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зволу на  списанн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сн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 шляхом ліквідації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szCs w:val="28"/>
        </w:rPr>
        <w:tab/>
        <w:tab/>
        <w:t xml:space="preserve">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прийняття рішення. </w:t>
      </w:r>
      <w:r>
        <w:rPr>
          <w:sz w:val="28"/>
          <w:szCs w:val="28"/>
          <w:lang w:val="uk-UA"/>
        </w:rPr>
        <w:t xml:space="preserve"> Відповідно до Положення про списання майна комунальної власності Луцької міської територіальної громади, затвердженого рішенням міської ради від 31.10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2/107,  КП «Луцька міська дитяча поліклініка»  надало документи на списання шляхом ліквідації основні засоби, що  перебувають у неробочому стані та потребують значного відновлювального ремонту.</w:t>
      </w:r>
    </w:p>
    <w:p>
      <w:pPr>
        <w:pStyle w:val="14"/>
        <w:rPr/>
      </w:pPr>
      <w:r>
        <w:rPr/>
        <w:t xml:space="preserve">          </w:t>
      </w:r>
      <w:r>
        <w:rPr/>
        <w:t xml:space="preserve">Обладнання фізично зношене та морально застаріле, непридатне для подальшого використання за підсумками обстежень технічного стану  подальша експлуатація  є неможливою у зв’язку з виходом з ладу основних вузлів та агрегатів, які використовувались в агресивному середовищ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місія зі списання основних засобів  Комунального підприємства                   “Луцька міська дитяча поліклініка”, враховуючи тривалий термін експлуатації основних засобів, непридатність до експлуатації , а також те, що відновлювальний ремонт із заміною ряду складових частин є                       економічно недоцільним, ухвалила рекомендувати директору  Комунального  підприємства “Луцька міська дитяча поліклініка”,  списати з балансу вищезазначені основні засоби шляхом ліквідації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Євгеній ЛУЩАКЕВИЧ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User</cp:lastModifiedBy>
  <cp:lastPrinted>2018-02-26T14:21:00Z</cp:lastPrinted>
  <dcterms:modified xsi:type="dcterms:W3CDTF">2025-07-09T07:46:00Z</dcterms:modified>
  <cp:revision>55</cp:revision>
  <dc:subject/>
  <dc:title>Пояснювальна записка</dc:title>
</cp:coreProperties>
</file>