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56075319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Про   надання    Державному</w:t>
      </w:r>
    </w:p>
    <w:p>
      <w:pPr>
        <w:pStyle w:val="Normal"/>
        <w:rPr>
          <w:szCs w:val="28"/>
        </w:rPr>
      </w:pPr>
      <w:r>
        <w:rPr>
          <w:szCs w:val="28"/>
        </w:rPr>
        <w:t>комунальному підприєм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Луцьктепло»  дозволу   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ання   основних  засоб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Державного комунального підприємства «Луцьктепло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Державному комунальному підприємству «Луцьктепло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 Державного комунального підприємства «Луцьктепло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Державного комунального підприємства «Луцьктепло»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7-10T07:18:00Z</dcterms:modified>
  <cp:revision>74</cp:revision>
  <dc:subject/>
  <dc:title> </dc:title>
</cp:coreProperties>
</file>