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Про надання  Державному комунальному  підприємству «Луцьктепло» дозволу на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>сновних засобів шляхом ліквідації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Державне комунальне  підприємство «Луцьктепло»,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 підприємства «Луцьктепло»,   враховуючи інтенсивний термін експлуатації основних засобів, непридатність до експлуатації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«Луцьктепло», списати з балансу вищезазначені основні засоби шляхом ліквідації, розібрати, організувати здачу металобрухту та провести утилізацію.</w:t>
      </w:r>
    </w:p>
    <w:p>
      <w:pPr>
        <w:pStyle w:val="14"/>
        <w:rPr/>
      </w:pPr>
      <w:r>
        <w:rPr/>
        <w:t xml:space="preserve">          </w:t>
      </w: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Прийняття і виконання рішення сприятиме ефективному використанню майна та здійсненню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User</cp:lastModifiedBy>
  <cp:lastPrinted>2018-02-26T14:21:00Z</cp:lastPrinted>
  <dcterms:modified xsi:type="dcterms:W3CDTF">2025-07-09T07:21:00Z</dcterms:modified>
  <cp:revision>61</cp:revision>
  <dc:subject/>
  <dc:title>Пояснювальна записка</dc:title>
</cp:coreProperties>
</file>