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5279211"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Про  поновлення  договору  оренди землі </w:t>
      </w:r>
    </w:p>
    <w:p>
      <w:pPr>
        <w:pStyle w:val="Normal"/>
        <w:widowControl w:val="false"/>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ТзОВ</w:t>
      </w: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Волиньенергоресурси» для будів-</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ництва  та   обслуговування   виробничих</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приміщень (11.02)  на вул. Авіаторів, 2-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у м. Луцьку </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Розглянувши заяву Товариства з обмеженою відповідальністю «Волиньенергоресурси»</w:t>
      </w: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щодо поновлення договору оренди землі від 16.06.2014 (право оренди на земельну ділянку зареєстровано у Державному реєстрі речових прав на нерухоме майно від 14.07.2014, номер запису про інше речове пр</w:t>
      </w:r>
      <w:r>
        <w:rPr>
          <w:rFonts w:eastAsia="Times New Roman" w:cs="Times New Roman"/>
          <w:b w:val="false"/>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аво: 6324310),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витяг з Державного земельного кадастру про земельну ділянку від 27.06.2025 № НВ-0001302652025,</w:t>
      </w:r>
      <w:r>
        <w:rPr>
          <w:rFonts w:eastAsia="Times New Roman" w:cs="Times New Roman"/>
          <w:b w:val="false"/>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документи, що посвідчують право власності Товариства з обмеженою відповідальністю «Волиньенергоресурси» на об'єкти нерухомого майна на вул. Авіаторів, 2-А у м. Луцьку: договір купівлі-продажу будівлі виробничої майстерні з відстрочкою платежу від 07.09.2005 за № 2490, акт прийому-передачі нежитлового приміщення від 07.09.2005 за № 2492, договір купівлі-продажу нежитлового приміщення від 12.06.2008 за № 1166, акт прийому-передачі нежитлового приміщення від 12.06.2008 за № 1186, відповідно до яких право власності на частину будівлі виробничої майстерні зареєстровано в Державному реєстрі речових прав на нерухоме майно від 15.05.2025, номер відомостей про речове право: 59943288, технічний паспорт на об’єкт нерухомого майна від 13.05.2025;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декларація про початок виконання будівельних робіт «Нове будівництво господарської будівлі з паливною на вул. Авіаторів, 2-а в м. Луцьку Волинської області», зареєстрована управлінням ДАБІ у Волинській області від 20.05.2015 № ВЛ 082151400038;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Нове будівництво складського приміщення на вул. Авіаторів, 2а в м. Луцьк Волинської області», зареєстроване управлінням ДАБІ у Волинській області від 17.05.2018 № ВЛ 061181370841, </w:t>
      </w:r>
      <w:r>
        <w:rPr>
          <w:rFonts w:eastAsia="Times New Roman" w:cs="Times New Roman"/>
          <w:b w:val="false"/>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98-102,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8, 30 договору оренди землі, міська рада</w:t>
      </w:r>
    </w:p>
    <w:p>
      <w:pPr>
        <w:pStyle w:val="Normal"/>
        <w:widowControl w:val="false"/>
        <w:rPr>
          <w:sz w:val="28"/>
          <w:szCs w:val="28"/>
          <w:lang w:val="uk-UA"/>
        </w:rPr>
      </w:pPr>
      <w:r>
        <w:rPr>
          <w:sz w:val="28"/>
          <w:szCs w:val="28"/>
          <w:lang w:val="uk-UA"/>
        </w:rPr>
      </w:r>
    </w:p>
    <w:p>
      <w:pPr>
        <w:pStyle w:val="Normal"/>
        <w:widowControl w:val="false"/>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1. Продовжити Товариству з обмеженою відповідальністю «Волиньенергоресурси» термін оренди земельної ділянки, розташованої на вул. Авіаторів, 2-А у м. Луцьку, строком на 10 років з дати закінчення договору оренди землі (до 14.07.2034), площею 0,2003 га з кадастровим номером 0710100000:22:007:0075, для </w:t>
      </w:r>
      <w:r>
        <w:rPr>
          <w:rFonts w:eastAsia="Times New Roman" w:cs="Times New Roman"/>
          <w:b/>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будівництва та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2. Поновити Товариству з обмеженою відповідальністю «Волиньенергоресурси» договір оренди землі від 16.06.2014 (право оренди на земельну ділянку зареєстровано у Державному реєстрі речових прав на нерухоме майно від 14.07.2014, номер запису про інше речове пр</w:t>
      </w:r>
      <w:r>
        <w:rPr>
          <w:rFonts w:eastAsia="Times New Roman" w:cs="Times New Roman"/>
          <w:b w:val="false"/>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аво: 6324310),</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 Зобов’язати Товариство з обмеженою відповідальністю «Волиньенергоресурс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22:007:0075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6-30T15:18:00Z</cp:lastPrinted>
  <dcterms:modified xsi:type="dcterms:W3CDTF">2025-06-30T12:18:44Z</dcterms:modified>
  <cp:revision>646</cp:revision>
  <dc:subject/>
  <dc:title> </dc:title>
</cp:coreProperties>
</file>