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09" w:leader="none"/>
        </w:tabs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78980330" r:id="rId2"/>
        </w:object>
      </w:r>
    </w:p>
    <w:p>
      <w:pPr>
        <w:pStyle w:val="Heading1"/>
        <w:widowControl w:val="false"/>
        <w:tabs>
          <w:tab w:val="clear" w:pos="708"/>
          <w:tab w:val="left" w:pos="6009" w:leader="none"/>
        </w:tabs>
        <w:ind w:left="0" w:right="0" w:hanging="0"/>
        <w:rPr>
          <w:sz w:val="10"/>
          <w:szCs w:val="1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5444" w:leader="none"/>
        </w:tabs>
        <w:ind w:left="0" w:right="0" w:hanging="0"/>
        <w:rPr>
          <w:b/>
          <w:b/>
          <w:bCs/>
          <w:sz w:val="38"/>
          <w:szCs w:val="38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8"/>
          <w:lang w:val="uk-UA"/>
        </w:rPr>
      </w:pPr>
      <w:r>
        <w:rPr>
          <w:b/>
          <w:bCs/>
          <w:sz w:val="38"/>
          <w:szCs w:val="3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8"/>
          <w:szCs w:val="8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sz w:val="8"/>
          <w:szCs w:val="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29" w:leader="none"/>
        </w:tabs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ро зміну Луцькій міській територіальній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громаді,  від  імені  якої діє Луцька міська 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рада,   цільового   призначення  земельної 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ділянки та  надання  державному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комуна-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ому    підприємству   «Луцьктепло»   в 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остійне користування  земельної ділянки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для розміщення та експлуатації основних,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ідсобних  і допоміжних  будівель  та спо-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руд   технічної    інфраструктури    (вироб-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ицтва  та  розподілення  газу, постачання 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ари  та гарячої води, збирання, очищення</w:t>
      </w:r>
    </w:p>
    <w:p>
      <w:pPr>
        <w:pStyle w:val="Normal"/>
        <w:ind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та розподілення  води) - 11.04 на  вул. Дер-</w:t>
      </w:r>
    </w:p>
    <w:p>
      <w:pPr>
        <w:pStyle w:val="Normal"/>
        <w:ind w:right="-319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жавності, 114-К 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ru-RU" w:bidi="ar-SA"/>
        </w:rPr>
        <w:t>м. Луцьку</w:t>
      </w:r>
    </w:p>
    <w:p>
      <w:pPr>
        <w:pStyle w:val="Normal"/>
        <w:ind w:right="-319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Розглянувши заяву державног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комунального підприємства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6"/>
          <w:kern w:val="0"/>
          <w:sz w:val="26"/>
          <w:szCs w:val="26"/>
          <w:highlight w:val="white"/>
          <w:lang w:val="uk-UA" w:eastAsia="zh-CN" w:bidi="ar-SA"/>
        </w:rPr>
        <w:t>Луцьктепло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щодо надання в постійне користування земельної ділянки із зміною цільового призначення на вул. Державності, 114-К у м. Луцьк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з «03.14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lang w:val="uk-UA" w:eastAsia="zh-CN" w:bidi="ar-SA"/>
        </w:rPr>
        <w:t>– для розміщення та постійної діяльності органів і підрозділів ДСНС» на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11.04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lang w:val="uk-UA" w:eastAsia="zh-CN" w:bidi="ar-SA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6"/>
          <w:szCs w:val="26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проєкт землеустрою щодо відведення земельної ділянки (зміни цільового призначення) на вул. Державності, 114-К у м. Луцьку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витяг з Державного земельного кадастру про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6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 xml:space="preserve">враховуючи інформацію з Державного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6"/>
          <w:szCs w:val="26"/>
          <w:highlight w:val="white"/>
          <w:u w:val="none"/>
          <w:shd w:fill="FFFFFF" w:val="clear"/>
          <w:lang w:val="uk-UA" w:eastAsia="zh-CN" w:bidi="hi-IN"/>
        </w:rPr>
        <w:t>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6"/>
          <w:szCs w:val="26"/>
          <w:highlight w:val="white"/>
          <w:u w:val="none"/>
          <w:shd w:fill="FFFFFF" w:val="clear"/>
          <w:lang w:val="uk-UA" w:eastAsia="zh-CN" w:bidi="hi-IN"/>
        </w:rPr>
        <w:t xml:space="preserve">рішення Луцької міської ради від 23.10.2001 № 18/16 «Про передачу майна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2"/>
          <w:sz w:val="26"/>
          <w:szCs w:val="26"/>
          <w:highlight w:val="white"/>
          <w:u w:val="none"/>
          <w:shd w:fill="FFFFFF" w:val="clear"/>
          <w:lang w:val="uk-UA" w:eastAsia="zh-CN" w:bidi="hi-IN"/>
        </w:rPr>
        <w:t>державному комунальному підприємству “Луцьктепло”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6"/>
          <w:szCs w:val="26"/>
          <w:highlight w:val="white"/>
          <w:u w:val="none"/>
          <w:shd w:fill="FFFFFF" w:val="clear"/>
          <w:lang w:val="uk-UA" w:eastAsia="zh-CN" w:bidi="hi-IN"/>
        </w:rPr>
        <w:t xml:space="preserve">», розпорядження Луцького міського голови від 26.12.2017 № 691 «Про присвоєння адреси об’єкту нерухомого майна ДКП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2"/>
          <w:sz w:val="26"/>
          <w:szCs w:val="26"/>
          <w:highlight w:val="white"/>
          <w:u w:val="none"/>
          <w:shd w:fill="FFFFFF" w:val="clear"/>
          <w:lang w:val="uk-UA" w:eastAsia="zh-CN" w:bidi="hi-IN"/>
        </w:rPr>
        <w:t>“Луцьктепло” на вул. Чернишевського, 114-к» та від 26.04.2024 № 283 «Про перейменування вулиці Чернишевського на вулицю Державності у місті Луцьку»,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6"/>
          <w:szCs w:val="26"/>
          <w:highlight w:val="white"/>
          <w:u w:val="none"/>
          <w:shd w:fill="FFFFFF" w:val="clear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>технічний паспорт на об’єкт нерухомого май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керуючись статтями 12, 20, 79-1, 92, 96, 120, 122, 123, 125, 126, 186 Земельного кодексу України, статтями 29, 50 Закону України «Про землеустрій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, 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 та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міська рада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3" w:leader="none"/>
        </w:tabs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1.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lang w:val="uk-UA" w:eastAsia="ru-RU" w:bidi="ar-SA"/>
        </w:rPr>
        <w:t>Затвердити проєкт землеустрою щодо відведення земельної ділянки комунальної власності (зміни цільового призначення) на вул. Державності, 114-К у м. Луцьку площею 0,0415 га, кадастровим номером 0710100000:21:110:0137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- 11.04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2.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lang w:val="uk-UA" w:eastAsia="ru-RU" w:bidi="ar-SA"/>
        </w:rPr>
        <w:t>Змінити Луцькій міській територіальній громаді, від імені якої діє Луцька міська рада, цільове призначення земельної ділянки комунальної власності на вул. Державності, 114-К у м. Луцьку площею 0,0415 га, кадастровим номером 0710100000:21:110:0137 з «03.14 – для розміщення та постійної діяльності органів і підрозділів ДСНС» на «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 очищення та розподілення води)»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lang w:val="uk-UA" w:eastAsia="ru-RU" w:bidi="ar-SA"/>
        </w:rPr>
        <w:t>3. Надати державному комунальному підприємству «Луцьктепло» в постійне користування земельну ділянку на вул. Державності, 114-К у м. Луцьку площею 0,0415 га, кадастровим номером 0710100000:21:110:0137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- 11.04, згідно з додатком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4. Зобов’язати держав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комунальне підприємство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A"/>
          <w:spacing w:val="6"/>
          <w:kern w:val="0"/>
          <w:sz w:val="26"/>
          <w:szCs w:val="26"/>
          <w:highlight w:val="white"/>
          <w:lang w:val="uk-UA" w:eastAsia="zh-CN" w:bidi="ar-SA"/>
        </w:rPr>
        <w:t>Луцьктепло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4.1. Внести зміни в Державний земельний кадастр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Зареєструвати право постійного користування земельної ділянки в порядку, визначеному чинним законодавством України. 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3. </w:t>
      </w:r>
      <w:r>
        <w:rPr>
          <w:rFonts w:cs="Times New Roman" w:ascii="Times New Roman" w:hAnsi="Times New Roman"/>
          <w:sz w:val="26"/>
          <w:szCs w:val="26"/>
        </w:rPr>
        <w:t>Виконувати обов’язки землекористувача, відповідно до вимог статті 96 Земельного кодексу України.</w:t>
      </w:r>
    </w:p>
    <w:p>
      <w:pPr>
        <w:pStyle w:val="Normal"/>
        <w:widowControl/>
        <w:suppressAutoHyphens w:val="true"/>
        <w:bidi w:val="0"/>
        <w:spacing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bCs w:val="false"/>
          <w:kern w:val="0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. 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5. 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ind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з 777 863</w:t>
      </w:r>
    </w:p>
    <w:sectPr>
      <w:type w:val="nextPage"/>
      <w:pgSz w:w="11906" w:h="16838"/>
      <w:pgMar w:left="1985" w:right="567" w:gutter="0" w:header="0" w:top="709" w:footer="0" w:bottom="16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5-01-13T14:45:00Z</cp:lastPrinted>
  <dcterms:modified xsi:type="dcterms:W3CDTF">2025-07-09T06:23:09Z</dcterms:modified>
  <cp:revision>317</cp:revision>
  <dc:subject/>
  <dc:title> </dc:title>
</cp:coreProperties>
</file>