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3237931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оновлення договору  оренди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громадянці  Устичук С.П. 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ля   обслуго-</w:t>
      </w:r>
    </w:p>
    <w:p>
      <w:pPr>
        <w:pStyle w:val="Normal"/>
        <w:widowControl w:val="false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ування магазину продовольчих товарів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07) на вул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. Теремнівській, 72-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громадянки Устичук Світлани Петрі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, зареєстрованого у Державному реєстрі земель від 11.03.2010 за № 041007700117, поновленого додатковою угодою про поновлення договору оренди землі від 22.10.2015 (право оренди на земельну ділянку зареєстровано у Державному реєстрі речових прав на нерухоме майно від 27.10.2015, номер запису про інше речове право: 11808256), витяг з Державного земельного кадастру про земельну ділянку від 07.07.2025 № НВ-0001359742025, документи, що посвідчують право власності громадянки Устичук Світлани Петрівни на об'єкт нерухомого майна, розташований на вул. Теремнівській, 72-А у м. Луцьку: свідоцтво про право власності на нерухоме майно від 28.05.2014, індексний номер: 22267961, відповідно до якого право власності на магазин зареєстровано в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Державному реєстрі речових прав на нерухоме майно 12.05.2014, номер запису про право власності: 5818411, технічний паспорт на об’єкт нерухомого майна від 08.10.2013; 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0.09.2010 за № 011007700965, відповідно до якого право власності на земельну ділянку площею 0,0162 га з кадастровим номером 0710100000:34:036:0027 перенесено до Державного реєстру речових прав на нерухоме майно 03.03.2025, номер відомостей про речове право: 58873941; витяг з Державного реєстру речових прав від 05.03.2025, індексний номер витягу: 416408205, відповідно до якого право власності на земельну ділянку площею 0,0840 га з кадастровим номером 0710100000:34:036:0047 зареєстровано до Державного реєстру речових прав на нерухоме майно 03.03.2025, номер відомостей про речове право: 58860630,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9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громадянці Устичук Світлані Петрівні </w:t>
      </w:r>
      <w:r>
        <w:rPr>
          <w:sz w:val="28"/>
          <w:szCs w:val="28"/>
          <w:lang w:val="uk-UA"/>
        </w:rPr>
        <w:t>те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ул. Теремнівській, 72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 строком 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а 5 ро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дати закінчення 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оговору оренди землі (до 11.03.2030), площею 0,0286 га з кадастровим номером 0710100000:34:036:0016, для обслуговування магазину продовольчих товарі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</w:t>
      </w:r>
      <w:r>
        <w:rPr>
          <w:sz w:val="28"/>
          <w:szCs w:val="28"/>
          <w:lang w:val="uk-UA"/>
        </w:rPr>
        <w:t>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громадянці Устичук Світлані Петрівні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11.03.2010 за № 041007700117, поновлений додатковою угодою про поновлення договору оренди землі від 22.10.2015 (право оренди на земельну ділянку зареєстровано у Державному реєстрі речових прав на нерухоме майно від 27.10.2015, номер запису про інше речове право: 11808256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громадянку Устичук Світлану Петрі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>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34:036:0016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217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1-18T16:03:00Z</cp:lastPrinted>
  <dcterms:modified xsi:type="dcterms:W3CDTF">2025-07-07T13:50:31Z</dcterms:modified>
  <cp:revision>364</cp:revision>
  <dc:subject/>
  <dc:title> </dc:title>
</cp:coreProperties>
</file>