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9325219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  внесення   змін    до   договору</w:t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>оренди  землі  на  земельну  ділянку,</w:t>
      </w:r>
    </w:p>
    <w:p>
      <w:pPr>
        <w:pStyle w:val="Normal"/>
        <w:widowControl w:val="false"/>
        <w:rPr/>
      </w:pP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ташовану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в. Дорожному, 4</w:t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>у м. Луцьку</w:t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ТОВАРИСТВА З ОБМЕЖЕНОЮ ВІДПОВІДАЛЬНІСТЮ «ЛУКОР СЕРВІС» про зменшення розміру орендної плати за земельну ділянку комунальної власності з кадастровим номером 0710100000:22:014:0051, розташовану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в. Дорожному, 4 </w:t>
      </w: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>у м. Луцьку, у зв'язку із знищенням об'єктів нерухомого майна (склад ПММ, цех залізобетонних виробів, будівля пункту технічного огляду машин, магазин-склад), що підтверджується Актами комісійного обстеження об'єктів, пошкодженого внаслідок збройної агресії Російської Федерації від 13.06.2025, що в свою чергу унеможливлює використання орендованої земельної ділянки за її фактичним використанням, з метою внесення змін до договору оренди землі, укладеного з Луцькою міською радою від 04.07.2023 (право оренди на земельну ділянку зареєстровано в Державному реєстрі речових прав на нерухоме майно 04.07.2023, номер запису про інше речове право: 50895681),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раховуючи інформацію Головного управління ДПС у Волинській області від 10.07.2025 № 14128/6/03-20-04-04-06 про відсутність заборгованості по сплаті орендної плати за земельну ділянку з кадастровим номером 0710100000:22:014:0051, керуючись статтями 12, 20, 93, 96 Земельного кодексу України, статтями 15, 30 Закону України «Про оренду землі», </w:t>
      </w:r>
      <w:r>
        <w:rPr>
          <w:rFonts w:eastAsia="SimSun;ЛОМе" w:cs="Mangal"/>
          <w:b w:val="false"/>
          <w:bCs w:val="false"/>
          <w:i/>
          <w:iCs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ЛОМе" w:cs="Mangal"/>
          <w:b w:val="false"/>
          <w:bCs w:val="false"/>
          <w:i w:val="false"/>
          <w:color w:val="auto"/>
          <w:spacing w:val="-6"/>
          <w:kern w:val="2"/>
          <w:sz w:val="28"/>
          <w:szCs w:val="28"/>
          <w:lang w:val="uk-UA" w:eastAsia="zh-CN" w:bidi="hi-IN"/>
        </w:rPr>
        <w:t>Указом Президента України від 15.04.2025 № 235/2025 «</w:t>
      </w: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продовження строку дії воєнного стану в Україні</w:t>
      </w:r>
      <w:r>
        <w:rPr>
          <w:rFonts w:eastAsia="SimSun;ЛОМе" w:cs="Mangal"/>
          <w:b w:val="false"/>
          <w:bCs w:val="false"/>
          <w:i w:val="false"/>
          <w:color w:val="auto"/>
          <w:spacing w:val="-6"/>
          <w:kern w:val="2"/>
          <w:sz w:val="28"/>
          <w:szCs w:val="28"/>
          <w:lang w:val="uk-UA" w:eastAsia="zh-CN" w:bidi="hi-IN"/>
        </w:rPr>
        <w:t>», затвердженим Законом України від 16.04.2025 № 4356-ІХ “Про затвердження Указу Президента України «</w:t>
      </w:r>
      <w:r>
        <w:rPr>
          <w:rFonts w:eastAsia="SimSun;ЛОМе" w:cs="Mangal"/>
          <w:b w:val="false"/>
          <w:bCs w:val="false"/>
          <w:i w:val="false"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продовження строку дії воєнного стану в Україні</w:t>
      </w:r>
      <w:r>
        <w:rPr>
          <w:rFonts w:eastAsia="SimSun;ЛОМе" w:cs="Mangal"/>
          <w:b w:val="false"/>
          <w:bCs w:val="false"/>
          <w:i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»”, </w:t>
      </w:r>
      <w:r>
        <w:rPr>
          <w:rFonts w:eastAsia="SimSun;ЛОМе" w:cs="Mangal"/>
          <w:b w:val="false"/>
          <w:bCs w:val="false"/>
          <w:i w:val="false"/>
          <w:iCs/>
          <w:color w:val="auto"/>
          <w:spacing w:val="-6"/>
          <w:kern w:val="2"/>
          <w:sz w:val="28"/>
          <w:szCs w:val="28"/>
          <w:lang w:val="uk-UA" w:eastAsia="zh-CN" w:bidi="hi-IN"/>
        </w:rPr>
        <w:t>рішення виконавчого комітету Луцької міської ради від 12.10.2022 № 497-1 «Про невідкладні роботи щодо ліквідації наслідків збройної агресії Російської Федерації, пов'язаних із пошкодженням будівель та споруд», із змінами, внесеними рішенням від 24.07.2024 № 371-1 “</w:t>
      </w:r>
      <w:r>
        <w:rPr>
          <w:rFonts w:eastAsia="SimSun;ЛОМе" w:cs="Mangal"/>
          <w:b w:val="false"/>
          <w:bCs w:val="false"/>
          <w:i w:val="false"/>
          <w:iCs/>
          <w:caps w:val="false"/>
          <w:smallCap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внесення змін до рішення виконавчого комітету міської ради від 12.10.2022 № 497-1 «Про невідкладні роботи щодо ліквідації наслідків збройної агресії Російської Федерації, пов’язаних із пошкодженням будівель та споруд»”, </w:t>
      </w:r>
      <w:r>
        <w:rPr>
          <w:rFonts w:eastAsia="SimSun;ЛОМе" w:cs="Mangal"/>
          <w:b w:val="false"/>
          <w:bCs w:val="false"/>
          <w:i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ішення Луцької міської ради від 24.06.2009 № 42/20 «Про впорядкування орендної плати за землю» із змінами та доповненнями та договору оренди землі,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пунктами 8, 9, 11, 28 договору оренди землі,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Внести зміни до договору оренди землі, </w:t>
      </w:r>
      <w:r>
        <w:rPr>
          <w:sz w:val="28"/>
          <w:szCs w:val="28"/>
          <w:lang w:val="uk-UA"/>
        </w:rPr>
        <w:t>укладеного між Луцькою міською радою та ТОВАРИСТВОМ З ОБМЕЖЕНОЮ ВІДПОВІДАЛЬНІСТЮ «ЛУКОР СЕРВІС» від</w:t>
      </w:r>
      <w:r>
        <w:rPr>
          <w:spacing w:val="-6"/>
          <w:sz w:val="28"/>
          <w:szCs w:val="28"/>
          <w:lang w:val="uk-UA"/>
        </w:rPr>
        <w:t xml:space="preserve"> 04.07.2023 (право оренди на земельну ділянку зареєстровано в Державному реєстрі речових прав на нерухоме майно 04.07.2023, номер запису про інше речове право: 50895681), шляхом укладення </w:t>
      </w:r>
      <w:r>
        <w:rPr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одаткової угоди № 1 до договору оренди землі, а саме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1.1. Річний розмір орендної плати за земельну ділянку площею 0,5791 га з кадастровим номером 0710100000:22:014:0051, розташовану на пров. Дорожному, 4 у м. Луцьку замінити з «6 (шість) відсотків від нормативної грошової оцінки земельної ділянки» на «3 (три) відсотки від нормативної грошової оцінки земельної ділянки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2. Зобов’язати ТОВАРИСТВО З ОБМЕЖЕНОЮ ВІДПОВІДАЛЬНІСТЮ «ЛУКОР СЕРВІС»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2.1. Укласти додаткову угоду № 1 до договору оренди землі на вказаних в  рішенні умова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3. У разі, якщо одна із сторін не підписала додаткову угоду № 1 до договору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4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Туз 777 863</w:t>
      </w:r>
    </w:p>
    <w:sectPr>
      <w:type w:val="nextPage"/>
      <w:pgSz w:w="11906" w:h="16838"/>
      <w:pgMar w:left="1985" w:right="567" w:gutter="0" w:header="0" w:top="709" w:footer="0" w:bottom="224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5-07-11T13:09:42Z</dcterms:modified>
  <cp:revision>218</cp:revision>
  <dc:subject/>
  <dc:title> </dc:title>
</cp:coreProperties>
</file>