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044427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П.Огребчука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службову записку управління інформаційно-комунікаційних технологій Луцької міської ради від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08.07.2025 №102/12-12/2025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ОГРЕБЧУКА Павла Михайловича з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25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липн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2025 </w:t>
      </w:r>
      <w:r>
        <w:rPr>
          <w:rFonts w:eastAsia="Times New Roman" w:cs="Times New Roman"/>
          <w:sz w:val="28"/>
          <w:szCs w:val="28"/>
          <w:highlight w:val="white"/>
        </w:rPr>
        <w:t xml:space="preserve">року на посаду головног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відділу технічного забезпечення та зв’язку управління інформаційно-комунікаційних технологій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Підстава: заява П.Огребчука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shd w:fill="auto" w:val="clear"/>
          <w:lang w:val="uk-UA" w:eastAsia="zh-CN" w:bidi="hi-IN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П.Огребчука на посаді головног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відділу технічного забезпечення та зв’язку управління  інформаційно-комунікаційних технологій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ПРИСВОЇТ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ОГРЕБЧУКУ Павлу Михайловичу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ОГРЕБЧУКУ Павлу Михайловичу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, головном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у відділу технічного забезпечення та зв’язку управління інформаційно-комунікаційних технологій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shd w:fill="auto" w:val="clear"/>
        </w:rPr>
        <w:t>5. Надбавки П.</w:t>
      </w:r>
      <w:r>
        <w:rPr>
          <w:rFonts w:eastAsia="Arial Unicode MS" w:cs="Mangal;Liberation Mono"/>
          <w:color w:val="000000"/>
          <w:kern w:val="2"/>
          <w:sz w:val="28"/>
          <w:szCs w:val="28"/>
          <w:shd w:fill="auto" w:val="clear"/>
          <w:lang w:val="uk-UA" w:eastAsia="zh-CN" w:bidi="hi-IN"/>
        </w:rPr>
        <w:t>Огребчуку</w:t>
      </w:r>
      <w:r>
        <w:rPr>
          <w:sz w:val="28"/>
          <w:szCs w:val="28"/>
          <w:shd w:fill="auto" w:val="clear"/>
        </w:rPr>
        <w:t>, зазначені у пунктах 3, 4, установити з 25 липня 2025 року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6. Управлінню персоналу Луцької міської ради забезпечити оголошення конкурсу на посаду головного спеціаліст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відділу технічного забезпечення та зв’язку управління інформаційно-комунікаційних технологій</w:t>
      </w:r>
      <w:r>
        <w:rPr>
          <w:sz w:val="28"/>
          <w:szCs w:val="28"/>
          <w:lang w:val="uk-UA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Богдан      7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Мазурець 741 08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7-22T11:08:13Z</dcterms:modified>
  <cp:revision>59</cp:revision>
  <dc:subject/>
  <dc:title/>
</cp:coreProperties>
</file>