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безоплатного прийняття квартир до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ц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370"/>
        <w:gridCol w:w="4818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 Микола Пет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голова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 Віктор Миколай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ремонту житлового фонду департаменту житлово-комунального господарства, заступник голови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мірук Людмила Петрівна 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–  начальник відділу з питань житлового забезпечення управління логістики та матеріально-технічного забезпечення Головного управління Національної поліції у Волинській області</w:t>
            </w:r>
            <w:r>
              <w:rPr>
                <w:sz w:val="28"/>
                <w:szCs w:val="28"/>
                <w:lang w:val="uk-UA"/>
              </w:rPr>
              <w:t xml:space="preserve"> (за згодою)</w:t>
            </w:r>
          </w:p>
          <w:p>
            <w:pPr>
              <w:pStyle w:val="Style19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італій Степанович</w:t>
            </w:r>
          </w:p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Головного управління Національної поліції у Волинській області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та Геннадій Олександ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обліку та розподілу житла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</w:t>
            </w:r>
          </w:p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їк Інна Миколаївна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фінансового забезпечення та бухгалтерського обліку – головний бухгалтер Головного управління Національної поліції у Волинській області (за 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іюк 773 150</w:t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0:00Z</dcterms:created>
  <dc:creator>kozuta</dc:creator>
  <dc:description/>
  <cp:keywords/>
  <dc:language>en-US</dc:language>
  <cp:lastModifiedBy>Ірина Демидюк</cp:lastModifiedBy>
  <dcterms:modified xsi:type="dcterms:W3CDTF">2025-07-17T07:39:00Z</dcterms:modified>
  <cp:revision>2</cp:revision>
  <dc:subject/>
  <dc:title>Додаток </dc:title>
</cp:coreProperties>
</file>