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621471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обів вулицею Володимирсько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селі Великий Омеля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частини восьмої ст. 59 Закону України «Про місцеве самоврядування в Україні», у зв’язку з виконанням робіт з поточного ремонту мосту через річку Омелянів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</w:rPr>
        <w:tab/>
      </w:r>
      <w:r>
        <w:rPr>
          <w:rFonts w:eastAsia="Calibri"/>
          <w:szCs w:val="28"/>
          <w:lang w:eastAsia="uk-UA"/>
        </w:rPr>
        <w:t xml:space="preserve">1. Зупинити рух транспортних засобів вулицею Володимирською у селі Великий Омеляник на ділянці від вулиці Володимирської (м. Луцьк) до вулиці Набережної (с. Великий Омеляник) з 04 серпня 2025 року до завершення робіт. 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2. Виконавцю робіт – ТзОВ «РБП ТРАНС-МОСТ» – встановити необхідні технічні засоби організації дорожнього рух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3. Відділу транспорту: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3.1. Внести зміни в маршрути руху громадського транспорту згідно з додатком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3.2. Довести розпорядження до відома підприємств та підприємців – перевізників, які здійснюють перевезення пасажирі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 Департаменту економічної політики довести розпорядження до відома суб’єктів підприємництва, які здійснюють діяльність в межах вказаної ділянки вулиці </w:t>
      </w:r>
      <w:r>
        <w:rPr>
          <w:rFonts w:eastAsia="Calibri"/>
          <w:color w:val="000000"/>
          <w:szCs w:val="28"/>
          <w:lang w:eastAsia="uk-UA"/>
        </w:rPr>
        <w:t>Володимирської у селі Великий Омеляник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5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 xml:space="preserve">6. Контроль за виконанням розпорядження покласти на секретаря міської ради Юрія Безпятка, а в частині встановлення необхідних технічних засобів організації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                                                  </w:t>
        <w:tab/>
        <w:tab/>
        <w:t xml:space="preserve">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 1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да 777 9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6">
    <w:name w:val="Вміст рамки"/>
    <w:basedOn w:val="Normal"/>
    <w:qFormat/>
    <w:pPr/>
    <w:rPr/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7:00Z</dcterms:created>
  <dc:creator>khmel</dc:creator>
  <dc:description/>
  <cp:keywords/>
  <dc:language>en-US</dc:language>
  <cp:lastModifiedBy>Ірина Демидюк</cp:lastModifiedBy>
  <dcterms:modified xsi:type="dcterms:W3CDTF">2025-07-24T06:05:00Z</dcterms:modified>
  <cp:revision>8</cp:revision>
  <dc:subject/>
  <dc:title/>
</cp:coreProperties>
</file>