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firstLine="51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х автобусних маршрутів загального користування зі змін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ні робіт з поточного ремонту мосту через річку Омелянівку  на вул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Володимирській у селі Великий Омеля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3"/>
        <w:gridCol w:w="1812"/>
        <w:gridCol w:w="5761"/>
      </w:tblGrid>
      <w:tr>
        <w:trPr>
          <w:trHeight w:val="8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маршрут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 за маршруто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ицями)</w:t>
            </w:r>
          </w:p>
        </w:tc>
      </w:tr>
      <w:tr>
        <w:trPr>
          <w:trHeight w:val="1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кий Омеляник — вул. Корсака Іва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х буде здійснюватись до зупинки громадського транспорт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лянівсь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ул. Володимирській, 94 (кінцева) у м. Луцьку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часово, до закінчення ремонтних робіт, рух автобусів вказаного маршруту не буде здійснюватись вулицями Набережною та Проектною у с. Великий Омеля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  Ірина ЧЕБЕЛЮК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іюк 773 1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реда 777 919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1:00Z</dcterms:created>
  <dc:creator/>
  <dc:description/>
  <cp:keywords/>
  <dc:language>en-US</dc:language>
  <cp:lastModifiedBy>Ірина Демидюк</cp:lastModifiedBy>
  <dcterms:modified xsi:type="dcterms:W3CDTF">2025-07-23T11:59:00Z</dcterms:modified>
  <cp:revision>4</cp:revision>
  <dc:subject/>
  <dc:title/>
</cp:coreProperties>
</file>