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917301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Воронін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</w:t>
      </w:r>
      <w:r>
        <w:rPr>
          <w:b w:val="false"/>
          <w:bCs w:val="false"/>
          <w:sz w:val="28"/>
          <w:szCs w:val="28"/>
          <w:lang w:val="uk-UA"/>
        </w:rPr>
        <w:t xml:space="preserve">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від 25.03.2016 №229 “Про затвердження Порядку обчислення стажу державної служби”, </w:t>
      </w:r>
      <w:r>
        <w:rPr>
          <w:b w:val="false"/>
          <w:bCs w:val="false"/>
          <w:szCs w:val="28"/>
          <w:lang w:val="uk-UA"/>
        </w:rPr>
        <w:t xml:space="preserve">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21</w:t>
      </w:r>
      <w:r>
        <w:rPr>
          <w:b w:val="false"/>
          <w:bCs w:val="false"/>
          <w:color w:val="000000"/>
          <w:szCs w:val="28"/>
          <w:lang w:val="uk-UA"/>
        </w:rPr>
        <w:t>.07.2025 №34-13/253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ОРОНІНУ Ірину Ярослав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адміністратора відділу обслуговування ветеранів департаменту “Центр надання адміністративних послуг у місті Луцьку”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 моменту заміщення посади на конкурсній основі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І.Вороніної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2. Врахувати, що граничний строк перебуванн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uk-UA" w:eastAsia="zh-CN" w:bidi="ar-SA"/>
        </w:rPr>
        <w:t>І.Вороніної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на посаді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 адміністратора відділу обслуговування ветеранів 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ОРОНІНІЙ Ірині Ярославівні</w:t>
      </w:r>
      <w:r>
        <w:rPr>
          <w:szCs w:val="28"/>
          <w:lang w:val="uk-UA"/>
        </w:rPr>
        <w:t xml:space="preserve"> 8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осьм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>4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ОРОНІНІЙ Ірині Ярославі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у відділу обслуговування ветеранів департаменту “Центр надання адміністративних послуг у місті Луцьку” Луцької міської рад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щомісячну надбавку за вислугу років у розмірі 15% до посадового окладу з урахуванням надбавки за ранг, що відповідає її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стажу державної служб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0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серп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2025 року - 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років 05 місяців 16 д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рині Вороніній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, установити        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бслуговування ветеранів департаменту 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985" w:right="567" w:gutter="0" w:header="0" w:top="567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7-29T12:54:50Z</dcterms:modified>
  <cp:revision>133</cp:revision>
  <dc:subject/>
  <dc:title/>
</cp:coreProperties>
</file>