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819034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.Соболєвої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статті 36 КЗпП України: 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1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серпня 2025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року СОБОЛЄВУ Наталю Вікторівну, прибиральника службових приміщень господарської частини технічного сектору господарсько-технічного відділу Луцької міської ради за угодою сторін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.Соболєвої. </w:t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Наталею Соболєвою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щорічну відпустку за період роботи з 25.07.2024 по 24.07.2025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4</w:t>
      </w:r>
      <w:r>
        <w:rPr>
          <w:sz w:val="28"/>
          <w:szCs w:val="28"/>
          <w:lang w:val="uk-UA"/>
        </w:rPr>
        <w:t xml:space="preserve"> календарних днів,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щорічну відпустку за період роботи з 25.07.2025 по 01.08.2025 </w:t>
      </w:r>
      <w:r>
        <w:rPr>
          <w:sz w:val="28"/>
          <w:szCs w:val="28"/>
          <w:lang w:val="uk-UA"/>
        </w:rPr>
        <w:t xml:space="preserve">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</w:t>
      </w:r>
      <w:r>
        <w:rPr>
          <w:sz w:val="28"/>
          <w:szCs w:val="28"/>
          <w:lang w:val="uk-UA"/>
        </w:rPr>
        <w:t xml:space="preserve"> календарний день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ор ПОЛІЩУК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7-29T08:27:30Z</dcterms:modified>
  <cp:revision>93</cp:revision>
  <dc:subject/>
  <dc:title/>
</cp:coreProperties>
</file>