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7.45pt;width:55pt;height:56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24123844" r:id="rId2"/>
        </w:objec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                                          Луцьк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№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.Луцю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ат</w:t>
      </w:r>
      <w:r>
        <w:rPr>
          <w:rFonts w:cs="Times New Roman" w:ascii="Times New Roman" w:hAnsi="Times New Roman"/>
          <w:lang w:val="uk-UA"/>
        </w:rPr>
        <w:t xml:space="preserve">у органів виконавчої влади, органів прокуратури, судів та інших органів”, від 25.03.2016 №229 “Про затвердження Порядку обчислення стажу державної служби”, п. 4 Порядку здійснення Міністерством юстиції контролю за діяльністю у сфері державної реєстрації речових прав на нерухоме майно та їх обтяжень і державної реєстрації юридичних осіб, фізичних осіб - підприємців </w:t>
      </w:r>
      <w:r>
        <w:rPr>
          <w:lang w:val="uk-UA"/>
        </w:rPr>
        <w:t>та відокремлених підрозділів юридичної особи, утвореної відповідно до законодавства іноземної держави,</w:t>
      </w:r>
      <w:r>
        <w:rPr>
          <w:rFonts w:cs="Times New Roman" w:ascii="Times New Roman" w:hAnsi="Times New Roman"/>
          <w:lang w:val="uk-UA"/>
        </w:rPr>
        <w:t xml:space="preserve"> затвердженого постановою Кабінету Міністрів України від 21.12.2016 №990, лист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департаменту державної реєстрації Луцької міської ради від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25.07.2025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№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7-26/1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34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 ПРИЗНАЧИТ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ЛУЦЮК Тетяну Володимирівн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05 серпня 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 посаду державного реєстратора відділу державної реєстрації речових прав на нерухоме майно департаменту державної реєстрації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, до моменту заміщення посади на конкурсній основі, у зв’язку з успішним проходженням стажування, з посадовим окладом згідно зі штатним розписом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Т.Луцюк, результат тестування “Державна реєстрація речових прав на нерухоме майно та їх обтяжень”, індивідуальний план стажиста, доповідна записка та висновки про проходження стажування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2. Врахувати, що граничний строк перебування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етяни Луцю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на посаді державн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реєстратора відділу державної реєстрації речових прав на нерухоме майно департаменту державної реєстрації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становить 12 місяців з дня припинення чи скасування воєнного стан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 УСТАНОВИТ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ЛУЦЮК Тетяні Володимирівні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4"/>
          <w:lang w:val="ru-RU" w:eastAsia="zh-CN" w:bidi="ar-SA"/>
        </w:rPr>
        <w:t>,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державному реєстратору відділу державної реєстрації речових прав на нерухоме майно департаменту державної реєстрації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50</w:t>
      </w:r>
      <w:r>
        <w:rPr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надбавку за вислугу років у розмірі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25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% до посадового окладу з урахуванням надбавки за ранг, що відповідає її стажу державної служби та служби в органах місцевого самоврядування станом н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05 серпня 2025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року -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16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років 03 місяці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17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д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нів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color w:val="C9211E"/>
          <w:sz w:val="28"/>
          <w:szCs w:val="28"/>
          <w:lang w:val="uk-UA"/>
        </w:rPr>
        <w:tab/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4. 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Взяти до уваги, що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Тетяні Луцюк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присвоєний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7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-й (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сьомий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)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 xml:space="preserve"> ранг посадової особи місцевого самоврядування.</w:t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5</w:t>
      </w:r>
      <w:r>
        <w:rPr>
          <w:bCs/>
          <w:color w:val="000000"/>
          <w:sz w:val="28"/>
          <w:szCs w:val="28"/>
          <w:lang w:val="uk-UA"/>
        </w:rPr>
        <w:t xml:space="preserve">. Надбавки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Тетяні Луцюк</w:t>
      </w:r>
      <w:r>
        <w:rPr>
          <w:bCs/>
          <w:color w:val="000000"/>
          <w:sz w:val="28"/>
          <w:szCs w:val="28"/>
          <w:lang w:val="uk-UA"/>
        </w:rPr>
        <w:t>, зазначені у пунктах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 3, 4,</w:t>
      </w:r>
      <w:r>
        <w:rPr>
          <w:bCs/>
          <w:color w:val="000000"/>
          <w:sz w:val="28"/>
          <w:szCs w:val="28"/>
          <w:lang w:val="uk-UA"/>
        </w:rPr>
        <w:t xml:space="preserve"> установити з    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05 серпня 2025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року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6</w:t>
      </w:r>
      <w:r>
        <w:rPr>
          <w:color w:val="000000"/>
          <w:sz w:val="28"/>
          <w:szCs w:val="28"/>
          <w:lang w:val="uk-UA"/>
        </w:rPr>
        <w:t xml:space="preserve">. 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державного реєстратора відділу державної реєстрації речових прав на нерухоме майно департаменту державної реєстрації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сля припинення чи скасування воєнного стану, але не пізніше 6 місяців з дня його припинення чи скасування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0"/>
          <w:highlight w:val="white"/>
          <w:lang w:val="uk-UA" w:eastAsia="zh-CN" w:bidi="ar-SA"/>
        </w:rPr>
        <w:t>Міський го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ова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5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и виноски"/>
    <w:qFormat/>
    <w:rPr/>
  </w:style>
  <w:style w:type="character" w:styleId="Style14">
    <w:name w:val="Символи кінцевої ви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Зміст списку"/>
    <w:basedOn w:val="Normal"/>
    <w:qFormat/>
    <w:pPr>
      <w:ind w:left="567" w:right="0" w:hanging="0"/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5-08-01T10:04:18Z</dcterms:modified>
  <cp:revision>71</cp:revision>
  <dc:subject/>
  <dc:title/>
</cp:coreProperties>
</file>