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25pt;height:57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007722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 xml:space="preserve">Про прийняття О.Беж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ab/>
        <w:t xml:space="preserve">Відповідно до статей 21, 23 КЗпП України, листа департаменту “Центр надання адміністративних послуг у місті Луцьку” Л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30.07.2025 №34-13/26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ab/>
        <w:t xml:space="preserve">ПРИЙНЯТИ БЕЖАНА Олега Олеговича з 06 серпня 2025 року на посаду адміністратора відділу оформлення актів цивільного стану департаменту “Центр надання адміністративних послуг у місті Луцьку” Луцької міської ради за строковим трудовим договором, на час відпустки для догляду за дитиною до досягнення нею трирічного віку О.Войтишин, з 06.08.2025 по 31.12.2025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ab/>
        <w:t xml:space="preserve">Підстава: заява О.Бежана, трудовий договір від 31.07.2025 №3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</w:t>
      </w:r>
      <w:r>
        <w:rPr>
          <w:lang w:val="uk-UA"/>
        </w:rPr>
        <w:t>іського голови                                                       Ірина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ЧЕБЕ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огдан </w:t>
      </w:r>
      <w:r>
        <w:rPr>
          <w:sz w:val="24"/>
        </w:rPr>
        <w:t>741 08</w:t>
      </w:r>
      <w:r>
        <w:rPr>
          <w:sz w:val="24"/>
          <w:lang w:val="uk-UA"/>
        </w:rPr>
        <w:t>0</w:t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0" w:right="568" w:gutter="0" w:header="0" w:top="188" w:footer="0" w:bottom="2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6:00Z</dcterms:created>
  <dc:creator>Kostjuk</dc:creator>
  <dc:description/>
  <dc:language>en-US</dc:language>
  <cp:lastModifiedBy/>
  <cp:lastPrinted>1995-11-21T17:41:00Z</cp:lastPrinted>
  <dcterms:modified xsi:type="dcterms:W3CDTF">2025-08-04T06:02:32Z</dcterms:modified>
  <cp:revision>49</cp:revision>
  <dc:subject/>
  <dc:title/>
</cp:coreProperties>
</file>