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785580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Грищ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1, 23 КЗпП України, листа відділу обліку та звітності Луцької міської ради від 05.08.2025 №4-23/77: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ГРИЩУК Інну Йосипівн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у з 11 серпня 2025 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обліку та зві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 за строковим трудовим договором, на ча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с соціальної ві</w:t>
      </w:r>
      <w:r>
        <w:rPr>
          <w:rFonts w:cs="Times New Roman" w:ascii="Times New Roman" w:hAnsi="Times New Roman"/>
          <w:sz w:val="28"/>
          <w:szCs w:val="28"/>
          <w:lang w:val="uk-UA"/>
        </w:rPr>
        <w:t>дпустки у з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’язку з вагітністю та полог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.Батицької</w:t>
      </w:r>
      <w:r>
        <w:rPr>
          <w:rFonts w:cs="Times New Roman" w:ascii="Times New Roman" w:hAnsi="Times New Roman"/>
          <w:sz w:val="28"/>
          <w:szCs w:val="28"/>
          <w:lang w:val="uk-UA"/>
        </w:rPr>
        <w:t>, з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11.08.2025 по 07.12.2025.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>І.Грищук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, трудовий договір від 07.08.2025 №374.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2025-08-08T09:58:00Z</cp:lastPrinted>
  <dcterms:modified xsi:type="dcterms:W3CDTF">2025-08-08T06:59:35Z</dcterms:modified>
  <cp:revision>83</cp:revision>
  <dc:subject/>
  <dc:title/>
</cp:coreProperties>
</file>