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2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20 у кварталі № 30 в Обслуговуючому к</w:t>
      </w:r>
      <w:bookmarkStart w:id="0" w:name="_GoBack"/>
      <w:bookmarkEnd w:id="0"/>
      <w:r>
        <w:rPr>
          <w:sz w:val="28"/>
          <w:szCs w:val="28"/>
          <w:lang w:val="uk-UA"/>
        </w:rPr>
        <w:t>ооперативі “Садівниче товариство «Ківерцівське»” у селі Жабка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уцької міської ради надійшла заява Голінченко Оксани Русланівни про переведення садового будинку № 20 у кварталі № 30 в Обслуговуючому к</w:t>
      </w:r>
      <w:bookmarkStart w:id="1" w:name="_GoBack_копія_2"/>
      <w:bookmarkEnd w:id="1"/>
      <w:r>
        <w:rPr>
          <w:sz w:val="28"/>
          <w:szCs w:val="28"/>
          <w:lang w:val="uk-UA"/>
        </w:rPr>
        <w:t>ооперативі «Садівниче товариство “Ківерцівське”» у селі Жабка в жилий будинок та надання в подальшому права на реєстрацію в цьому будинку (далі 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а власності на садовий будинок від </w:t>
      </w:r>
      <w:r>
        <w:rPr>
          <w:color w:val="000000"/>
          <w:sz w:val="27"/>
          <w:szCs w:val="27"/>
        </w:rPr>
        <w:t>21.07.2025 № 436174156</w:t>
      </w:r>
      <w:r>
        <w:rPr>
          <w:color w:val="000000"/>
          <w:sz w:val="28"/>
          <w:szCs w:val="28"/>
          <w:lang w:val="uk-UA"/>
        </w:rPr>
        <w:t xml:space="preserve"> (запис про право власності від 28.10.2015 № 11800680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 на земельну ділянку від 27.10.2015 № 46408697 (запис про право власності від 27.10.2015 № 11777769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віт про проведення технічного огляду садового будинку № 20 у кварталі № 30 в Обслуговуючому к</w:t>
      </w:r>
      <w:bookmarkStart w:id="2" w:name="_GoBack_копія_1"/>
      <w:r>
        <w:rPr>
          <w:sz w:val="28"/>
          <w:szCs w:val="28"/>
          <w:lang w:val="uk-UA"/>
        </w:rPr>
        <w:t>ооперативі «Садівниче товариство “Ківерцівське”» у селі Жабка від 04.04.2025 № 29-25, 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 xml:space="preserve">обстеження Єдиної державної електронної системи у сфері будівництва від </w:t>
      </w:r>
      <w:r>
        <w:rPr>
          <w:sz w:val="28"/>
          <w:szCs w:val="28"/>
          <w:lang w:val="uk-UA"/>
        </w:rPr>
        <w:t>04.04.2025 № 29-25</w:t>
      </w:r>
      <w:r>
        <w:rPr>
          <w:color w:val="000000"/>
          <w:sz w:val="28"/>
          <w:szCs w:val="28"/>
          <w:lang w:val="uk-UA"/>
        </w:rPr>
        <w:t xml:space="preserve"> (реєстраційний номер документу ТО01:7028-8852-6846-4800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Про переведення садового будинку № 20 у кварталі № 30 в Обслуговуючому к</w:t>
      </w:r>
      <w:bookmarkEnd w:id="2"/>
      <w:r>
        <w:rPr>
          <w:sz w:val="28"/>
          <w:szCs w:val="28"/>
          <w:lang w:val="uk-UA"/>
        </w:rPr>
        <w:t>ооперативі “Садівниче товариство «Ківерцівське»” у селі Жабка в жилий будинок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ресурсів та реклами                                                  </w:t>
        <w:tab/>
        <w:t xml:space="preserve">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jc w:val="both"/>
        <w:rPr>
          <w:lang w:val="uk-UA"/>
        </w:rPr>
      </w:pPr>
      <w:r>
        <w:rPr>
          <w:lang w:val="uk-UA"/>
        </w:rPr>
        <w:t>Діана Куліш 777 8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Ірина Нагурна</cp:lastModifiedBy>
  <cp:lastPrinted>2021-02-24T09:56:00Z</cp:lastPrinted>
  <dcterms:modified xsi:type="dcterms:W3CDTF">2025-08-07T12:18:00Z</dcterms:modified>
  <cp:revision>5</cp:revision>
  <dc:subject/>
  <dc:title>Пояснювальна записка</dc:title>
</cp:coreProperties>
</file>