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 xml:space="preserve">«Про переведення садового будинку № 441 в С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Озерц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у селі Кульчин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sz w:val="28"/>
          <w:szCs w:val="28"/>
        </w:rPr>
        <w:t xml:space="preserve">Бабушкіної-Оніжук Олени Андріївни </w:t>
      </w:r>
      <w:r>
        <w:rPr>
          <w:sz w:val="28"/>
          <w:szCs w:val="28"/>
          <w:lang w:val="uk-UA"/>
        </w:rPr>
        <w:t>про переведення садового будинку № 441 в Садівничому товаристві «Озерце» у селі Кульчин в жилий будинок та надання в подальшому права на реєстрацію в цьому будинку (далі -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тяг з Державного реєстру речових прав на </w:t>
      </w:r>
      <w:r>
        <w:rPr>
          <w:color w:val="000000"/>
          <w:sz w:val="28"/>
          <w:szCs w:val="28"/>
          <w:lang w:val="uk-UA"/>
        </w:rPr>
        <w:t xml:space="preserve">нерухоме майно про реєстрацію права власності на </w:t>
      </w:r>
      <w:r>
        <w:rPr>
          <w:color w:val="000000"/>
          <w:sz w:val="28"/>
          <w:szCs w:val="28"/>
        </w:rPr>
        <w:t>садовий будинок від 30.06.2020 № 214340654 (запис про право власності від 30.06.2020 № 37091909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 на земельну ділянку від 30.06.2020 № 214347696 (запис про право власності від 30.06.2020 № 37092736)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441 в Садівничому товаристві «Озерце» у селі Кульчин від 22.07.2025, виконаний ФОП Мартинюком Г.І.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>обстеження Єдиної державної електронної системи у сфері будівництва від 22.07.2025 № 9 (реєстраційний номер документу ТО01:2171-8086-5770-4887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 xml:space="preserve"> 441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Озерц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у селі Кульчин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Нагурна</cp:lastModifiedBy>
  <cp:lastPrinted>2021-02-24T09:56:00Z</cp:lastPrinted>
  <dcterms:modified xsi:type="dcterms:W3CDTF">2025-08-07T12:09:00Z</dcterms:modified>
  <cp:revision>82</cp:revision>
  <dc:subject/>
  <dc:title>Пояснювальна записка</dc:title>
</cp:coreProperties>
</file>