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Богдана Хмельницького, 19 у м. Луцьку»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міщення структурного підрозділу Луцької міської ради – департаменту з питань ветеранської полі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4-12-04T11:14:00Z</cp:lastPrinted>
  <dcterms:modified xsi:type="dcterms:W3CDTF">2025-08-06T11:10:00Z</dcterms:modified>
  <cp:revision>32</cp:revision>
  <dc:subject/>
  <dc:title>Пояснювальна записка</dc:title>
</cp:coreProperties>
</file>