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озірвання договору оренди нежитлового примі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лимчука Сергія, 7 у м. Луцьку»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8-07T06:20:00Z</dcterms:modified>
  <cp:revision>31</cp:revision>
  <dc:subject/>
  <dc:title>Пояснювальна записка</dc:title>
</cp:coreProperties>
</file>