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292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7"/>
          <w:szCs w:val="27"/>
        </w:rPr>
        <w:t xml:space="preserve">Демчук Зінаїди Ростиславівни </w:t>
      </w:r>
      <w:r>
        <w:rPr>
          <w:sz w:val="28"/>
          <w:szCs w:val="28"/>
          <w:lang w:val="uk-UA"/>
        </w:rPr>
        <w:t>про переведення садового будинку № 292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11.04.2024 № 373824919 (запис про право власності від 09.04.2024 № 54526806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яг з Державного реєстру речових прав на нерухоме майно на земельну ділянку від 25.07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88361355</w:t>
      </w:r>
      <w:r>
        <w:rPr>
          <w:sz w:val="28"/>
          <w:szCs w:val="28"/>
        </w:rPr>
        <w:t xml:space="preserve"> (запис про право власності від 23.07.2024 № 56006437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садового будинку № 292 в садівничому товаристві «Маяк» на вул. Дубнівській у місті Луцьку від 24.07.2025 № 81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>обстеження Єдиної державної електронної системи у сфері будівництва від 24.07.2025 № 81-25 (реєстраційний номер документу ТО01:4422-9332-3038-8789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29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uk-UA"/>
        </w:rPr>
        <w:t xml:space="preserve">“Маяк”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Ратнюк Галина</cp:lastModifiedBy>
  <cp:lastPrinted>2021-02-24T09:56:00Z</cp:lastPrinted>
  <dcterms:modified xsi:type="dcterms:W3CDTF">2025-08-07T07:36:00Z</dcterms:modified>
  <cp:revision>6</cp:revision>
  <dc:subject/>
  <dc:title>Пояснювальна записка</dc:title>
</cp:coreProperties>
</file>