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95 в С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ружб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 вул. Володимир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 Луцької міської ради надійшла заява Воронової Еліни Миколаївни про переведення садового будинку № 95 в Садівничому товаристві «Дружба» на вул. Володимирській у місті Луцьку в жилий будинок та надання в подальшому права на реєстрацію в цьому будинку (далі -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тяг</w:t>
      </w:r>
      <w:r>
        <w:rPr>
          <w:color w:val="000000"/>
          <w:sz w:val="28"/>
          <w:szCs w:val="28"/>
        </w:rPr>
        <w:t xml:space="preserve"> з Державного реєстру речових прав на нерухоме майно на садовий будинок від 08.07.2025 № 434481792 (запис про право власності від 05.07.2025 № 60622039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на земельну ділянку від 31.10.2023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uk-UA"/>
        </w:rPr>
        <w:t>352546958</w:t>
      </w:r>
      <w:r>
        <w:rPr>
          <w:sz w:val="28"/>
          <w:szCs w:val="28"/>
          <w:lang w:val="uk-UA"/>
        </w:rPr>
        <w:t xml:space="preserve"> (запис про право власності від 31.10.2023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uk-UA"/>
        </w:rPr>
        <w:t>52339324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95 в Садівничому товаристві «Дружба» на вул. Володимирській у місті Луцьку від 11.07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8-25</w:t>
      </w:r>
      <w:r>
        <w:rPr>
          <w:sz w:val="28"/>
          <w:szCs w:val="28"/>
          <w:lang w:val="uk-UA"/>
        </w:rPr>
        <w:t>, 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обстеження Єдиної державної електронної системи у сфері будівництва від 11.07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8-25 (реєстраційний номер документу ТО01:4390-9589-6473-7875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95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ружб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 вул. Володимир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07T12:08:00Z</dcterms:modified>
  <cp:revision>101</cp:revision>
  <dc:subject/>
  <dc:title>Пояснювальна записка</dc:title>
</cp:coreProperties>
</file>