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en-US" w:eastAsia="uk-UA"/>
        </w:rPr>
      </w:pPr>
      <w:r>
        <w:rPr>
          <w:lang w:val="en-US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 xml:space="preserve">«Про переведення садового будинку № 661 в С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ружб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а вул. Володимир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 Луцької міської ради надійшла заява Киричук-Шмаль Майї Григорівни про переведення садового будинку № 661 в Садівничому товаристві «Дружба» на вул. Володимирській у місті Луцьку в жилий будинок та надання в подальшому права на реєстрацію в цьому будинку (далі 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тяг</w:t>
      </w:r>
      <w:r>
        <w:rPr>
          <w:color w:val="000000"/>
          <w:sz w:val="28"/>
          <w:szCs w:val="28"/>
        </w:rPr>
        <w:t xml:space="preserve"> з Державного реєстру речових прав на нерухоме майно на садовий будинок від 28.07.2025 № 437088448 (запис про право власності від 23.07.2025 № 60877344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я з Державного реєстру речових прав на нерухоме майно та Реєстру прав власності на нерухоме майно, Держаного реєстру Іпотек, Єдиного реєстру заборон відчуже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 нерухомого майна щод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а нерухомого майна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4.02.2019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 xml:space="preserve">154971145 </w:t>
      </w:r>
      <w:r>
        <w:rPr>
          <w:color w:val="000000"/>
          <w:sz w:val="28"/>
          <w:szCs w:val="28"/>
          <w:lang w:val="uk-UA"/>
        </w:rPr>
        <w:t>(запис про право власності від 27.02.2018 № 25044515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661 в Садівничому товаристві «Дружба» на вул. Володимирській у місті Луцьку від 29.07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69-ТО/25</w:t>
      </w:r>
      <w:r>
        <w:rPr>
          <w:sz w:val="28"/>
          <w:szCs w:val="28"/>
          <w:lang w:val="uk-UA"/>
        </w:rPr>
        <w:t>, виконаний ПП «ПІЛОН-С»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обстеження Єдиної державної електронної системи у сфері будівництва від 29.07.2025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69-ТО/25 (реєстраційний номер документу ТО01:7305-6240-8690-6739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661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ружб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а вул. Володимир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Нагурна</cp:lastModifiedBy>
  <cp:lastPrinted>2021-02-24T09:56:00Z</cp:lastPrinted>
  <dcterms:modified xsi:type="dcterms:W3CDTF">2025-08-07T12:06:00Z</dcterms:modified>
  <cp:revision>100</cp:revision>
  <dc:subject/>
  <dc:title>Пояснювальна записка</dc:title>
</cp:coreProperties>
</file>