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9044747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 на вул. Драгоманова, 1 у м. Луцьку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30.07.2025 № 79/107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Комунальному закладу «Публічна бібліотека Луцької міської територіальної громади» укладення договору оренди нежитлового приміщення загальною площею 181,2 кв. м, що на вул. Драгоманова, 1 у м. Луцьку, з Благодійною організацією 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ЮБАР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на термін з 20.08.2025 до 31.08.20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благодійної організації складає 4 % від вартості нежитлового приміщення, визначеної експертним шляхом, місячна орендна плата становить 15 496,47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8-06T09:43:00Z</dcterms:modified>
  <cp:revision>33</cp:revision>
  <dc:subject/>
  <dc:title> </dc:title>
</cp:coreProperties>
</file>