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Драгоманова, 1 у м. Луцьку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розміщення благодійної організації та здійснення статутної діяльност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, а також на підставі висновку про вартість нежитлового приміщення, визначеного експертним шляхом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81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8-06T09:45:00Z</dcterms:modified>
  <cp:revision>30</cp:revision>
  <dc:subject/>
  <dc:title>Пояснювальна записка</dc:title>
</cp:coreProperties>
</file>