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до проєкту рішення виконавчого комітету Луцької міської рад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«Про суборенду нежитлового приміщення на пр-ті Відродження, 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 м. Луцьку» (розміщення суб’єкта господарювання для здійснення підприємницької діяльності)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ідповідно до Закону України «Про оренду державного та комунального майна», постанови Кабінету Міністрів України від 03.06.2020 № 483 «Про деякі питання оренди державного та комунального майна», рішення міської ради від 25.07.2018 № 44/32 «Про врегулювання оренди нерухомого майна територіальної громади міста Луцька», враховуючи звернення заявника, відділом управління майном міської комунальної власності було підготовлено вищевказаний проєкт рішення виконавчого комітету міської ради.</w:t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чальник відділу управлі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айном міської комунальної власності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Євгеній ЛУЩАКЕВИЧ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20:41:00Z</dcterms:created>
  <dc:creator>Admin</dc:creator>
  <dc:description/>
  <cp:keywords/>
  <dc:language>en-US</dc:language>
  <cp:lastModifiedBy>Image&amp;Matros ®</cp:lastModifiedBy>
  <cp:lastPrinted>2025-08-06T13:00:00Z</cp:lastPrinted>
  <dcterms:modified xsi:type="dcterms:W3CDTF">2025-08-06T11:09:00Z</dcterms:modified>
  <cp:revision>28</cp:revision>
  <dc:subject/>
  <dc:title>Пояснювальна записка</dc:title>
</cp:coreProperties>
</file>