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4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72707833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Про   надання  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ТОВ «ТОРГОВИЙ ДІМ «ВОЛИНЬ»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згоди  на  відновлення  меж  орендованої земельної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ділянки комунальної власності на вул. Конякіна, 13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Розглянувши заяву ТОВАРИСТВА З ОБМЕЖЕНОЮ ВІДПОВІДАЛЬНІСТЮ «КОМЕРЦІЙНО-ВИРОБНИЧЕ ПІДПРИЄМСТВО ТОРГОВИЙ ДІМ «ВОЛИНЬ» З ОБМЕЖЕНОЮ ВІДПОВІДАЛЬНІСТЮ» про надання згоди на відновлення меж орендованої земельної ділянки комунальної власності на вул. Конякіна, 13 у м. Луцьку, з метою внесення змін до відомостей Державного земельного кадастру про земельну ділянку, враховуючи договір оренди землі, укладений між Луцькою міською радою т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ТОВАРИСТВА З ОБМЕЖЕНОЮ ВІДПОВІДАЛЬНІСТЮ «КОМЕРЦІЙНО-ВИРОБНИЧЕ ПІДПРИЄМСТВО ТОРГОВИЙ ДІМ «ВОЛИНЬ» З ОБМЕЖЕНОЮ ВІДПОВІДАЛЬНІСТЮ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, зареєстрований в книзі записів державної реєстрації договорів оренди землі 16.08.2005 за № 040507700041, поновлений додатковою угодою про поновлення договору оренди землі від 16.02.2016 (право оренди на земельну ділянку зареєстровано в Державному реєстрі речових прав на нерухоме майно 26.02.2016, номер запису про інше речове право: 13535623)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витяг з Державного земельного кадастру про земельну ділянку від 30.07.2025 № НВ-0001525192025, 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1. Надати ТОВАРИСТВУ З ОБМЕЖЕНОЮ ВІДПОВІДАЛЬНІСТЮ «КОМЕРЦІЙНО-ВИРОБНИЧЕ ПІДПРИЄМСТВО ТОРГОВИЙ ДІМ «ВОЛИНЬ» З ОБМЕЖЕНОЮ ВІДПОВІДАЛЬНІСТЮ» згоду на відновлення меж орендованої земельної ділянки комунальної власності на вул. Конякіна, 13 у м. Луцьку площею 0,2186 га з кадастровим номером 0710100000:22:025:0033 для будівництва та обслуговування торгового закладу (03.07 – для будівництва та обслуговування будівель торгівлі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3-10T11:20:00Z</cp:lastPrinted>
  <dcterms:modified xsi:type="dcterms:W3CDTF">2025-08-04T10:46:17Z</dcterms:modified>
  <cp:revision>203</cp:revision>
  <dc:subject/>
  <dc:title>мвк</dc:title>
</cp:coreProperties>
</file>