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46316712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Про поновлення договору оренди землі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ОВ «ВМП «ЕЛЕКТРОСЕРВІ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дл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ru-RU" w:bidi="ar-SA"/>
        </w:rPr>
        <w:t>будівництва та обслуговування вироб-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ru-RU" w:bidi="ar-SA"/>
        </w:rPr>
        <w:t>н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чої   бази   (11.0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 на  вул. Яремчука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Назарія, 11-А у м. Луцьку </w:t>
      </w:r>
    </w:p>
    <w:p>
      <w:pPr>
        <w:pStyle w:val="Normal"/>
        <w:widowControl w:val="false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Розглянувши заяву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ВИРОБНИЧО-МОНТАЖНЕ ПІДПРИЄМСТ-ВО «ЕЛЕКТРОСЕРВІ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щодо поновлення договору оренди землі, зареєстрованого у Державному реєстрі земель від 04.03.2010 за № 041007700092, поновленого додатковою угодою про поновлення договору оренди землі від 22.07.2015 (право оренди на земельну ділянку зареєстровано у Державному реєстрі речових прав на нерухоме майно від 04.09.2015, номер запису про інше речове право: 11048328), витяг з Державного земельного кадастру про земельну ділянку від 30.06.2025 № НВ-0001311972025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документи, що посвідчують право власності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ВИРОБНИЧО-МОНТАЖНЕ ПІДПРИЄМСТВО «ЕЛЕКТРОСЕРВІ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на об'єкти нерухомого майна, розташовані на вул. Яремчука Назарія, 11-А у м. Луцьку: рішення Господарського суду Волинської області від 27.10.2008 № 4/123-75, відповідно до якого право власності на ангар металевий /Е-1/ зареєстровано в Державному реєстрі речових прав на нерухоме майно 08.08.2018, номер запису про право власності: 27432676, технічний паспорт на об’єкт нерухомого майна від 25.03.2008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рішення Луцької міської ради від 31.01.2024 № 55/9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ро перейменування вулиці Єршова на вулицю Яремчука Назарія у місті Луцьку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, керуючись статтями 12, 93, 96, 122, частиною другою статті 134 Земельного кодексу України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1. Продовжити 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ВИРОБНИЧО-МОНТАЖНЕ ПІДПРИЄМСТВО «ЕЛЕКТРОСЕРВІ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термін оренди земельної ділянки, розташованої на вул. Яремчука Назарія, 11-А у м. Луцьку, строком на 10 років з дати закінчення договору оренди землі (до 04.03.2035), площею 0,2465 га з кадастровим номером 0710100000:33:025:0090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для будівництва та обслуговування виробничої бази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2. Поновити 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ВИРОБНИЧО-МОНТАЖНЕ ПІДПРИЄМСТВО «ЕЛЕКТРОСЕРВІ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договір оренди землі, зареєстрований</w:t>
      </w:r>
      <w:r>
        <w:rPr>
          <w:rFonts w:cs="Times New Roman" w:ascii="Times New Roman" w:hAnsi="Times New Roman"/>
          <w:sz w:val="28"/>
          <w:szCs w:val="28"/>
        </w:rPr>
        <w:t xml:space="preserve"> у Державному реєстрі земель від 04.03.2010 за № 041007700092, поновле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додатковою угодою про поновлення договору оренди землі від 22.07.2015 (право оренди на земельну ділянку зареєстровано у Державному реєстрі речових прав на нерухоме майно від 04.09.2015, номер запису про інше речове право: 11048328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3. Зобов’язати ТОВАРИСТВО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ВИРОБНИЧО-МОНТАЖНЕ ПІДПРИЄМСТВО «ЕЛЕКТРОСЕРВІ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3:025:009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08-05T14:58:00Z</cp:lastPrinted>
  <dcterms:modified xsi:type="dcterms:W3CDTF">2025-08-11T08:14:35Z</dcterms:modified>
  <cp:revision>668</cp:revision>
  <dc:subject/>
  <dc:title> </dc:title>
</cp:coreProperties>
</file>