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76891961"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АТ «СКФ УКРАЇНА» для будівництв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та обслуговування зони  технічної  інфр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структури (11.02)  на  вул. Виробничій, 34</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у м. Луцьку (площею 0,1656 га)</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Розглянувши заяву ПРИВАТНОГО АКЦІОНЕРНОГО ТОВАРИСТВА «СКФ УКРАЇНА» щодо поновлення договору оренди землі від 24.02.2015 (право оренди на земельну ділянку зареєстровано у Державному реєстрі речових прав на нерухоме майно від 02.04.2015, номер запису про інше речове право: 9273221), витяг з Державного земельного кадастру про земельну ділянку від 27.01.2025 № НВ-0000129522025, довідку ПРИВАТНОГО АКЦІОНЕРНОГО ТОВАРИСТВА «СКФ УКРАЇНА» про балансову належність технологічної естакади (інвентарний номер 0291101002) від 30.07.2025 № 9513/123, враховуючи рішення Луцької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із змінами, внесеними рішенням від 28.09.2022 № 35/52 “Про внесення змін до рішення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рішення виконавчого комітету Луцької міської ради від 15.02.2023 № 78-2 «Про зміну нумерації об'єктів нерухомого майна у зв'язку з перейменуванням вулиць Боженка, Говорова, Нікішева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6"/>
          <w:szCs w:val="26"/>
          <w:lang w:val="uk-UA"/>
        </w:rPr>
      </w:pPr>
      <w:r>
        <w:rPr>
          <w:sz w:val="26"/>
          <w:szCs w:val="26"/>
          <w:lang w:val="uk-UA"/>
        </w:rPr>
      </w:r>
    </w:p>
    <w:p>
      <w:pPr>
        <w:pStyle w:val="Normal"/>
        <w:widowControl w:val="false"/>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r>
    </w:p>
    <w:p>
      <w:pPr>
        <w:pStyle w:val="Normal"/>
        <w:widowControl w:val="false"/>
        <w:tabs>
          <w:tab w:val="clear" w:pos="708"/>
          <w:tab w:val="left" w:pos="563" w:leader="none"/>
        </w:tabs>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 Продовжити ПРИВАТНОМУ АКЦІОНЕРНОМУ ТОВАРИСТВУ «СКФ УКРАЇНА» термін оренди земельної ділянки, розташованої на</w:t>
        <w:br/>
        <w:t>вул. Виробничій, 34 у м. Луцьку, строком на 10 років з дати закінчення договору оренди землі (до 02.04.2035), площею 0,1656 га з кадастровим номером 0710100000:32:110:0010, для будівництва та обслуговування зони технічної інфраструктури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2. Поновити ПРИВАТНОМУ АКЦІОНЕРНОМУ ТОВАРИСТВУ «СКФ УКРАЇНА» договір оренди землі від 24.02.2015 (право оренди на земельну ділянку зареєстровано у Державному реєстрі речових прав на нерухоме майно від 02.04.2015, номер запису про інше речове право: 9273221),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 Зобов’язати ПРИВАТНЕ АКЦІОНЕРНЕ ТОВАРИСТВО «СКФ УКРАЇН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2:110:0010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6"/>
          <w:szCs w:val="26"/>
          <w:highlight w:val="white"/>
          <w:lang w:val="uk-UA" w:eastAsia="zh-CN" w:bidi="ar-SA"/>
        </w:rPr>
      </w:pPr>
      <w:r>
        <w:rPr>
          <w:rFonts w:eastAsia="Times New Roman" w:cs="Times New Roman"/>
          <w:b w:val="false"/>
          <w:bCs w:val="false"/>
          <w:i w:val="false"/>
          <w:iCs w:val="false"/>
          <w:color w:val="000000"/>
          <w:spacing w:val="-6"/>
          <w:kern w:val="0"/>
          <w:sz w:val="26"/>
          <w:szCs w:val="26"/>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6"/>
          <w:szCs w:val="26"/>
          <w:highlight w:val="white"/>
          <w:lang w:val="uk-UA" w:eastAsia="zh-CN" w:bidi="ar-SA"/>
        </w:rPr>
      </w:pPr>
      <w:r>
        <w:rPr>
          <w:rFonts w:eastAsia="Times New Roman" w:cs="Times New Roman"/>
          <w:b w:val="false"/>
          <w:bCs w:val="false"/>
          <w:i w:val="false"/>
          <w:iCs w:val="false"/>
          <w:color w:val="000000"/>
          <w:spacing w:val="-4"/>
          <w:kern w:val="0"/>
          <w:sz w:val="26"/>
          <w:szCs w:val="26"/>
          <w:highlight w:val="white"/>
          <w:lang w:val="uk-UA" w:eastAsia="zh-CN" w:bidi="ar-SA"/>
        </w:rPr>
      </w:r>
    </w:p>
    <w:p>
      <w:pPr>
        <w:pStyle w:val="Normal"/>
        <w:widowControl w:val="false"/>
        <w:jc w:val="both"/>
        <w:rPr>
          <w:spacing w:val="-4"/>
          <w:sz w:val="26"/>
          <w:szCs w:val="26"/>
          <w:lang w:val="uk-UA"/>
        </w:rPr>
      </w:pPr>
      <w:r>
        <w:rPr>
          <w:spacing w:val="-4"/>
          <w:sz w:val="26"/>
          <w:szCs w:val="26"/>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09-03T11:37:00Z</cp:lastPrinted>
  <dcterms:modified xsi:type="dcterms:W3CDTF">2025-08-08T05:52:40Z</dcterms:modified>
  <cp:revision>610</cp:revision>
  <dc:subject/>
  <dc:title> </dc:title>
</cp:coreProperties>
</file>