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43813574"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АТ «СКФ УКРАЇНА»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та обслуговування зони  технічної  інфр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структури (11.02)  на  вул. Виробничій, 34</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0,2490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Розглянувши заяву ПРИВАТНОГО АКЦІОНЕРНОГО ТОВАРИСТВА «СКФ УКРАЇНА» щодо поновлення договору оренди землі від 24.02.2015 (право оренди на земельну ділянку зареєстровано у Державному реєстрі речових прав на нерухоме майно від 01.04.2015, номер запису про інше речове право: 9250535), витяг з Державного земельного кадастру про земельну ділянку від 27.01.2025 № НВ-0000129692025, довідку ПРИВАТНОГО АКЦІОНЕРНОГО ТОВАРИСТВА «СКФ УКРАЇНА» про балансову належність технологічної естакади (інвентарний номер 0291101002) від 30.07.2025 № 9513/124, враховуючи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із змінами, внесеними рішенням міської ради від 28.09.2022 № 35/52 “Про внесення змін до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 Продовжити ПРИВАТНОМУ АКЦІОНЕРНОМУ ТОВАРИСТВУ «СКФ УКРАЇНА» термін оренди земельної ділянки, розташованої на</w:t>
        <w:br/>
        <w:t>вул. Виробничій, 34 у м. Луцьку, строком на 10 років з дати закінчення договору оренди землі (до 01.04.2035), площею 0,2490 га з кадастровим номером 0710100000:32:110:0006, для будівництва та обслуговування зони технічної інфраструктури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 Поновити ПРИВАТНОМУ АКЦІОНЕРНОМУ ТОВАРИСТВУ «СКФ УКРАЇНА» договір оренди землі від 24.02.2015 (право оренди на земельну ділянку зареєстровано у Державному реєстрі речових прав на нерухоме майно від 01.04.2015, номер запису про інше речове право: 9250535),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 Зобов’язати ПРИВАТНЕ АКЦІОНЕРНЕ ТОВАРИСТВО «СКФ УКРАЇН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2:110:0006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09-03T11:37:00Z</cp:lastPrinted>
  <dcterms:modified xsi:type="dcterms:W3CDTF">2025-08-08T05:59:26Z</dcterms:modified>
  <cp:revision>612</cp:revision>
  <dc:subject/>
  <dc:title> </dc:title>
</cp:coreProperties>
</file>