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8519743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Про   поновлення   договору  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зОВ «ПОБУТ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дл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ru-RU" w:bidi="ar-SA"/>
        </w:rPr>
        <w:t>будівницт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ru-RU" w:bidi="ar-SA"/>
        </w:rPr>
        <w:t>та обслуговування виробн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чої  бази (11.02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на вул. Залізничній, 1 у м. Луцьку </w:t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Розглянувши заяву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ВЕСТ» щодо поновлення договору оренди землі, укладеного між Луцькою міською радою та ПУБЛІЧНИМ АКЦІОНЕРНИМ ТОВАРИСТВОМ «ДТЕК ЗАХІДЕНЕРГО», зареєстрованим в книзі записів державної реєстрації договорів оренди землі від 02.09.2005 за № 040507700048, поновленим додатковою угодою про поновлення договору оренди землі від 06.11.2015 (право оренди на земельну ділянку зареєстровано у Державному реєстрі речових прав на нерухоме майно від 11.11.2015, номер запису про інше речове право: 12072186), із змінами, внесеними приватним нотаріусом в частині державної реєстрації переходу права оренди земельної ділянки до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(реєстрація змін до іншого речового права на земельну ділянку в Державному реєстрі речових прав на нерухоме майно від 13.05.2023), витяг з Державного земельного кадастру про земельну ділянку від 23.07.2025 № НВ-0001480992025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документи, що посвідчують право власності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на об'єкти нерухомого майна, розташовані на вул. Залізничній, 1 у м. Луцьку: договір купівлі-продажу від 21.12.2020 за № 1390, відповідно до якого право власності на захисну споруду цивільної оборони (частина будинку побутового корпусу) /літер З-4/ зареєстровано в Державному реєстрі речових прав на нерухоме майно 21.12.2020, номер запису про право власності: 39834738, технічний паспорт на об’єкт нерухомого майна від 04.10.2021; договір купівлі-продажу від 21.12.2020 за № 1387, відповідно до якого право власності на будівлю прохідної /літер Д-1/ зареєстровано в Державному реєстрі речових прав на нерухоме майно 21.12.2020, номер запису про право власності: 39834326, технічний паспорт на об’єкт нерухомого майна від 27.09.2021; договір купівлі-продажу від 21.12.2020 за № 1389, відповідно до якого право власності на будівлю цеху /літер А-4/ зареєстровано в Державному реєстрі речових прав на нерухоме майно 21.12.2020, номер запису про право власності: 39833680, технічний паспорт на об’єкт нерухомого майна від 27.09.2021; договір купівлі-продажу від 21.12.2020 за № 1386, відповідно до якого право власності на будинок складу /літер Г-2/ зареєстровано в Державному реєстрі речових прав на нерухоме майно 21.12.2020, номер запису про право власності: 39832998, технічний паспорт на об’єкт нерухомого майна від 24.09.2021; договір купівлі-продажу від 21.12.2020 за № 1385, відповідно до якого право власності на будинок побутового корпусу /літер З-4/ зареєстровано в Державному реєстрі речових прав на нерухоме майно 21.12.2020, номер запису про право власності: 39832487, технічний паспорт на об’єкт нерухомого майна від 04.10.2021; договір купівлі-продажу від 21.12.2020 за № 1391, відповідно до якого право власності на будинок блоку цехів /літер Н-3/ зареєстровано в Державному реєстрі речових прав на нерухоме майно 21.12.2020, номер запису про право власності: 39831734, технічний паспорт на об’єкт нерухомого майна від 07.10.2021; договір купівлі-продажу від 28.09.2023 за № 1407, відповідно до якого право власності на нежитлову будівлю (будівля трансформаторної підстанції) зареєстровано в Державному реєстрі речових прав на нерухоме майно 28.09.2023, номер відомостей про речове право: 51912907, технічний паспорт на об’єкт нерухомого майна від 10.05.2023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98-102, 122, частиною другою статті 134 Земельного кодексу України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1. Продовж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ВЕСТ» термін оренди земельної ділянки, розташованої на вул. Залізничній, 1 у м. Луцьку, строком на 10 років з дати закінчення договору оренди землі (до 02.09.2035), площею 2,3948 га з кадастровим номером 0710100000:11:146:0009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для будівництва та обслуговування виробничої баз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2. Понов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ВЕСТ» договір оренди землі, укладений між Луцькою міською радою та ПУБЛІЧНИМ АКЦІОНЕРНИМ ТОВАРИСТВОМ «ДТЕК ЗАХІДЕНЕРГО», зареєстрований в книзі записів державної реєстрації договорів оренди землі від 02.09.2005 за № 040507700048, поновлений додатковою угодою про поновлення договору оренди землі від 06.11.2015 (право оренди на земельну ділянку зареєстровано у Державному реєстрі речових прав на нерухоме майно від 11.11.2015, номер запису про інше речове право: 12072186), із змінами, внесеними приватним нотаріусом в частині державної реєстрації переходу права оренди земельної ділянки до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(реєстрація змін до іншого речового права на земельну ділянку в Державному реєстрі речових прав на нерухоме майно від 13.05.2023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3. Зобов’язати ТОВАРИСТВО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«ПОБУТ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146:000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1"/>
          <w:szCs w:val="21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0"/>
          <w:sz w:val="21"/>
          <w:szCs w:val="21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1"/>
          <w:szCs w:val="21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1"/>
          <w:szCs w:val="21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6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8-06T16:24:00Z</cp:lastPrinted>
  <dcterms:modified xsi:type="dcterms:W3CDTF">2025-08-07T13:54:03Z</dcterms:modified>
  <cp:revision>697</cp:revision>
  <dc:subject/>
  <dc:title> </dc:title>
</cp:coreProperties>
</file>