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ru-RU"/>
        </w:rPr>
        <w:t>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Програми підтримки комунального підприємства «Луцький спеціалізований комбінат комунально-побутов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бслуговування» на 2021–2025 роки та продовження терміну її дії на 2026–2028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eastAsia="ru-RU"/>
        </w:rPr>
        <w:t>Метою Програми є забезпечення утримання та благоустрою кладовищ і об’єктів меморіальної слави Луцької міської територіальної громади, а також  стабільної роботи комунального підприємства «Луцький спеціалізований комбінат комунально-побутового обслуговування» та його безперебійного функціонування відповідно до статутної діяльності, що сприятиме покращенню умов для реалізації якісних та своєчасних послуг населенню міста</w:t>
      </w:r>
      <w:r>
        <w:rPr>
          <w:sz w:val="28"/>
          <w:szCs w:val="28"/>
        </w:rPr>
        <w:t>. Прийняття рішення сприятиме підвищенню рівня технічного оснащення підприємства «Луцький спеціалізований комбінат комунально-побутового обслуговування» та ефективності його роботи у Луцькій міській територіальній громаді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ення терміну дії та внесення змін до Програми сприятиме реалізації завдань і заходів щодо утримання </w:t>
      </w:r>
      <w:r>
        <w:rPr>
          <w:bCs/>
          <w:sz w:val="28"/>
          <w:lang w:eastAsia="ru-RU"/>
        </w:rPr>
        <w:t>та благоустрою кладовищ і об’єктів меморіальної слави Луцької міської територіальної громади, у тому числі у 2026-2028 роках</w:t>
      </w:r>
      <w:r>
        <w:rPr>
          <w:sz w:val="28"/>
          <w:szCs w:val="28"/>
        </w:rPr>
        <w:t xml:space="preserve"> та сприятиме більш ефективному використанню комунального майна громади, оновленню виробничих потужностей, зміцненню матеріально-технічної бази підприє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те рішення має імперативний характер для департаменту житлово-комунального господарства стосовно процедур пов’язаних з плануванням, виконанням та фінансуванням заходів, передбачених Програмою за бюджет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Луцького спецкомбін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-побутового обслуговування</w:t>
        <w:tab/>
        <w:tab/>
        <w:tab/>
        <w:tab/>
        <w:t xml:space="preserve">     Василь ЦЕТ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2:00Z</dcterms:created>
  <dc:creator>User</dc:creator>
  <dc:description/>
  <cp:keywords/>
  <dc:language>en-US</dc:language>
  <cp:lastModifiedBy>sheremeta</cp:lastModifiedBy>
  <cp:lastPrinted>2018-11-21T10:50:00Z</cp:lastPrinted>
  <dcterms:modified xsi:type="dcterms:W3CDTF">2025-08-06T09:08:00Z</dcterms:modified>
  <cp:revision>8</cp:revision>
  <dc:subject/>
  <dc:title>ПОЯСНЮЮЧА ЗАПИСКА</dc:title>
</cp:coreProperties>
</file>